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Oua de strut, cu 200 de lei, la Iulius Mall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5 Aprilie 2009 | Numar vizualizari: 1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25730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Traditia populara de incondeiere a oualor specifica Bucovinei este prezentata zilele acestea de Felicia Poliec alaturi de cele doua fetite ale sale, Alexandra si Andreea, in Iulius Mall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La intrarea in Auchan, Felicia Poliec, imbracata in port national specific Bucovinei, are amplasat un stand unde isi dezvaluie secretele incodeierii oualor, iar doritorii pot sa le si cumpere. Ea a adus in jur de 300 de oua , iar in cele doua zile de cand este aici a mai reusit sa realizeze peste 20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Un ou incondeiat poate sa reziste zeci de ani. Felicia Poliec are chiar unul de 25 de ani primit de la soacra sa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A mai avut si doua oua de strut, insa unul l-a vandut cu 200 de lei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oua-de-strut-cu-200-de-lei-la-iulius-mal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oua-de-strut-cu-200-de-lei-la-iulius-mall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6:00Z</dcterms:created>
  <dc:creator>Catalina Trandafir</dc:creator>
  <dc:description/>
  <cp:keywords/>
  <dc:language>en-US</dc:language>
  <cp:lastModifiedBy>Catalina Trandafir</cp:lastModifiedBy>
  <dcterms:modified xsi:type="dcterms:W3CDTF">2009-04-15T05:07:00Z</dcterms:modified>
  <cp:revision>1</cp:revision>
  <dc:subject/>
  <dc:title>Oua de strut, cu 200 de lei, la Iulius Mall</dc:title>
</cp:coreProperties>
</file>