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Peste 2,9 milioane de vizitatori la Iulius Mall, in 2009</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15 Aprilie 2009 | Numar vizualizari: 1</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380615" cy="15798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3" r="-15" b="-23"/>
                    <a:stretch>
                      <a:fillRect/>
                    </a:stretch>
                  </pic:blipFill>
                  <pic:spPr bwMode="auto">
                    <a:xfrm>
                      <a:off x="0" y="0"/>
                      <a:ext cx="2380615" cy="157988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Clujenii nu renunta la vizitele in marile centre comerciale nici in timpul crizei economice. In primele trei luni din 2009, pragul Iulius Mall a fost trecut de 2,93 milioane de persoane.</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Conform reprezentantiilor centrului comercial, cifra reprezinta o crestere a numarului de vizitatori cu aproximativ 25-30% fata de aceeasi perioada a anului trecu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Mall-ul din Cluj-Napoca este cel care a avut cel mai mare trafic de vizitatori in 2008 dintre toate centrele comerciale detinute de Iulius Group. De la deschidere (noiembrie 2007) si pana la inceputul lunii martie, pragul centrului comercial a fost trecut de 12,7 milioane de vizitatori, numar care a depasit asteptarile reprezentantilor companiei</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peste-29-milioane-de-vizitatori-la-iulius-mall-in-2009/" TargetMode="External"/><Relationship Id="rId3" Type="http://schemas.openxmlformats.org/officeDocument/2006/relationships/image" Target="media/image1.jpeg"/><Relationship Id="rId4" Type="http://schemas.openxmlformats.org/officeDocument/2006/relationships/hyperlink" Target="http://cluj.time4news.ro/economic/peste-29-milioane-de-vizitatori-la-iulius-mall-in-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06:00Z</dcterms:created>
  <dc:creator>Catalina Trandafir</dc:creator>
  <dc:description/>
  <cp:keywords/>
  <dc:language>en-US</dc:language>
  <cp:lastModifiedBy>Catalina Trandafir</cp:lastModifiedBy>
  <dcterms:modified xsi:type="dcterms:W3CDTF">2009-04-15T05:06:00Z</dcterms:modified>
  <cp:revision>1</cp:revision>
  <dc:subject/>
  <dc:title>Peste 2,9 milioane de vizitatori la Iulius Mall, in 2009</dc:title>
</cp:coreProperties>
</file>