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lang w:val="it-IT"/>
        </w:rPr>
      </w:pPr>
      <w:r>
        <w:rPr>
          <w:rFonts w:cs="Arial" w:ascii="Arial" w:hAnsi="Arial"/>
          <w:b/>
          <w:bCs/>
          <w:color w:val="BA0000"/>
          <w:kern w:val="2"/>
          <w:sz w:val="24"/>
          <w:szCs w:val="24"/>
          <w:lang w:val="it-IT"/>
        </w:rPr>
        <w:t>Peste 2,9 milioane de vizitatori la Iulius Mall, în 2009</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Alexandra Groza</w:t>
        </w:r>
      </w:hyperlink>
      <w:r>
        <w:rPr>
          <w:rFonts w:cs="Arial" w:ascii="Arial" w:hAnsi="Arial"/>
          <w:sz w:val="15"/>
          <w:szCs w:val="15"/>
        </w:rPr>
        <w:t xml:space="preserve"> |  14 april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luj/peste-2-9-milioane-de-vizitatori-la-iulius-mall-in-2009-4212861"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157988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5" t="-23" r="-15" b="-23"/>
                    <a:stretch>
                      <a:fillRect/>
                    </a:stretch>
                  </pic:blipFill>
                  <pic:spPr bwMode="auto">
                    <a:xfrm>
                      <a:off x="0" y="0"/>
                      <a:ext cx="2380615" cy="1579880"/>
                    </a:xfrm>
                    <a:prstGeom prst="rect">
                      <a:avLst/>
                    </a:prstGeom>
                  </pic:spPr>
                </pic:pic>
              </a:graphicData>
            </a:graphic>
          </wp:inline>
        </w:drawing>
      </w:r>
    </w:p>
    <w:p>
      <w:pPr>
        <w:pStyle w:val="Normal"/>
        <w:shd w:fill="BDB8B2" w:val="clear"/>
        <w:jc w:val="center"/>
        <w:textAlignment w:val="top"/>
        <w:rPr>
          <w:rFonts w:ascii="Arial" w:hAnsi="Arial" w:cs="Arial"/>
          <w:sz w:val="15"/>
          <w:szCs w:val="15"/>
          <w:lang w:val="it-IT"/>
        </w:rPr>
      </w:pPr>
      <w:r>
        <w:rPr>
          <w:rFonts w:cs="Arial" w:ascii="Arial" w:hAnsi="Arial"/>
          <w:sz w:val="15"/>
          <w:szCs w:val="15"/>
          <w:lang w:val="it-IT"/>
        </w:rPr>
        <w:t xml:space="preserve">Peste 2,9 milioane de vizitatori la Iulius Mall în 2009 </w:t>
      </w:r>
    </w:p>
    <w:p>
      <w:pPr>
        <w:pStyle w:val="Normal"/>
        <w:rPr>
          <w:rFonts w:ascii="Arial" w:hAnsi="Arial" w:cs="Arial"/>
          <w:lang w:val="it-IT"/>
        </w:rPr>
      </w:pPr>
      <w:r>
        <w:rPr>
          <w:rFonts w:cs="Arial" w:ascii="Arial" w:hAnsi="Arial"/>
          <w:lang w:val="it-IT"/>
        </w:rPr>
        <w:t>Clujenii nu renunţă la vizitele în marile centre comerciale nici în timpul crizei economice. În primele trei luni din 2009, pragul Iulius Mall a fost trecut de 2,93 milioane de persoane.</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 xml:space="preserve">Conform reprezentanţiilor centrului comercial, cifra reprezintă o creştere a numărului de vizitatori cu aproximativ  25-30% faţă de aceeaşi perioadă a anului trecut. </w:t>
      </w:r>
    </w:p>
    <w:p>
      <w:pPr>
        <w:pStyle w:val="Normal"/>
        <w:rPr>
          <w:rFonts w:ascii="Arial" w:hAnsi="Arial" w:cs="Arial"/>
          <w:lang w:val="it-IT"/>
        </w:rPr>
      </w:pPr>
      <w:r>
        <w:rPr>
          <w:rFonts w:cs="Arial" w:ascii="Arial" w:hAnsi="Arial"/>
          <w:lang w:val="it-IT"/>
        </w:rPr>
        <w:t> </w:t>
      </w:r>
    </w:p>
    <w:p>
      <w:pPr>
        <w:pStyle w:val="Normal"/>
        <w:rPr/>
      </w:pPr>
      <w:r>
        <w:rPr>
          <w:rFonts w:cs="Arial" w:ascii="Arial" w:hAnsi="Arial"/>
          <w:lang w:val="it-IT"/>
        </w:rPr>
        <w:t>Conform estimărilor preşedintelui Iulius Group, Iulian Dascălu, în 2009 Iulius Mall Cluj-Napoca va a</w:t>
        <w:softHyphen/>
        <w:t>jun</w:t>
        <w:softHyphen/>
        <w:t>ge la 15 milioane de persoane, în creş</w:t>
        <w:softHyphen/>
        <w:t>tere faţă de anul trecut. "În medie, prog</w:t>
        <w:softHyphen/>
        <w:t>nozăm un trafic de 25 de vizitatori lu</w:t>
        <w:softHyphen/>
        <w:t>nar pe metru pătrat. Faţă de aceeaşi pe</w:t>
        <w:softHyphen/>
        <w:t>rioadă a anului trecut, traficul zilnic de clienţi este cu 8.000 sau chiar 10.000 de persoane mai mare. Efectele crizei fi</w:t>
        <w:softHyphen/>
        <w:t>nan</w:t>
        <w:softHyphen/>
        <w:t>ciare nu sunt resimţite de centrele noas</w:t>
        <w:softHyphen/>
        <w:t>tre comerciale, datorită în mare par</w:t>
        <w:softHyphen/>
        <w:t>te campaniilor promoţionale cu care au fost susţinute vânzările, dar şi datorită e</w:t>
        <w:softHyphen/>
        <w:t>ve</w:t>
        <w:softHyphen/>
        <w:t>nimentelor organizate aici’’, a explicat acesta.</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Mall-ul din Cluj-Napoca este cel care a avut cel mai mare trafic de vizitatori în 2008 dintre toate centrele comerciale deţinute de Iulius Group. De la deschidere (noiembrie 2007) şi până la începutul lunii martie, pragul centrului comercial a fost trecut de 12,7 milioane de vizitatori, număr care a depăşit aşteptările reprezentanţilor companiei. Rezultatele pare să se datoreze mixului de magazine şi facilităţi, începând de la cafeneaua Starbucks până la piscina acoperită şi policlinica privată</w:t>
      </w:r>
    </w:p>
    <w:p>
      <w:pPr>
        <w:pStyle w:val="Normal"/>
        <w:rPr>
          <w:rFonts w:ascii="Arial" w:hAnsi="Arial" w:cs="Arial"/>
          <w:lang w:val="it-IT"/>
        </w:rPr>
      </w:pPr>
      <w:r>
        <w:rPr>
          <w:rFonts w:cs="Arial" w:ascii="Arial" w:hAnsi="Arial"/>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alexandra-groza-107366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luj/peste-2-9-milioane-de-vizitatori-la-iulius-mall-in-2009-4212861/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4:58:00Z</dcterms:created>
  <dc:creator>Catalina Trandafir</dc:creator>
  <dc:description/>
  <cp:keywords/>
  <dc:language>en-US</dc:language>
  <cp:lastModifiedBy>Catalina Trandafir</cp:lastModifiedBy>
  <dcterms:modified xsi:type="dcterms:W3CDTF">2009-04-15T04:58:00Z</dcterms:modified>
  <cp:revision>1</cp:revision>
  <dc:subject/>
  <dc:title>Peste 2,9 milioane de vizitatori la Iulius Mall, în 2009</dc:title>
</cp:coreProperties>
</file>