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Campania 2% pentru Habitat pentru Umanitate s-a extins şi în Piaţa Unirii</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Luiza Meseşan</w:t>
        </w:r>
      </w:hyperlink>
      <w:r>
        <w:rPr>
          <w:rFonts w:cs="Arial" w:ascii="Arial" w:hAnsi="Arial"/>
          <w:sz w:val="15"/>
          <w:szCs w:val="15"/>
        </w:rPr>
        <w:t xml:space="preserve"> |  14 april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luj/campania-2-pentru-habitat-pentru-umanitate-s-a-extins-si-in-piata-unirii-4212615"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4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445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4455" cy="153035"/>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57988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47" t="-71" r="-47" b="-71"/>
                    <a:stretch>
                      <a:fillRect/>
                    </a:stretch>
                  </pic:blipFill>
                  <pic:spPr bwMode="auto">
                    <a:xfrm>
                      <a:off x="0" y="0"/>
                      <a:ext cx="2380615" cy="1579880"/>
                    </a:xfrm>
                    <a:prstGeom prst="rect">
                      <a:avLst/>
                    </a:prstGeom>
                  </pic:spPr>
                </pic:pic>
              </a:graphicData>
            </a:graphic>
          </wp:inline>
        </w:drawing>
      </w:r>
    </w:p>
    <w:p>
      <w:pPr>
        <w:pStyle w:val="Normal"/>
        <w:shd w:fill="BDB8B2" w:val="clear"/>
        <w:jc w:val="center"/>
        <w:textAlignment w:val="top"/>
        <w:rPr>
          <w:rFonts w:ascii="Arial" w:hAnsi="Arial" w:cs="Arial"/>
          <w:sz w:val="15"/>
          <w:szCs w:val="15"/>
        </w:rPr>
      </w:pPr>
      <w:r>
        <w:rPr>
          <w:rFonts w:cs="Arial" w:ascii="Arial" w:hAnsi="Arial"/>
          <w:sz w:val="15"/>
          <w:szCs w:val="15"/>
        </w:rPr>
        <w:t>Campania 2% pentru Habitat pentru Umanitate s-a extins şi în Piaţa Unirii</w:t>
      </w:r>
    </w:p>
    <w:p>
      <w:pPr>
        <w:pStyle w:val="Normal"/>
        <w:rPr>
          <w:rFonts w:ascii="Arial" w:hAnsi="Arial" w:cs="Arial"/>
        </w:rPr>
      </w:pPr>
      <w:r>
        <w:rPr>
          <w:rFonts w:cs="Arial" w:ascii="Arial" w:hAnsi="Arial"/>
        </w:rPr>
        <w:t>Peste 20 de voluntari Habitat pentru Umanitate se află marţi în Piaţa Unirii şi în împrejurimile acesteia pentru a convinge clujenii să-şi redirecţioneze 2% din impozitul pe venit către organizaţie.</w:t>
      </w:r>
    </w:p>
    <w:p>
      <w:pPr>
        <w:pStyle w:val="Normal"/>
        <w:rPr/>
      </w:pPr>
      <w:r>
        <w:rPr>
          <w:rFonts w:cs="Arial" w:ascii="Arial" w:hAnsi="Arial"/>
        </w:rPr>
        <w:t xml:space="preserve">Campania a fost demarată în luna martie, în Iulius Mall fiind amplasat un stand unde voluntarii stau de joi până duminică între orele 14 şi 21 pentru a aduna declaraţii şi a face conoscută activitatea organizaţiei. „ Foarte mulţi au venit pentru a se interesa şi de criteriile noastre de selecţie: ce trebuie să facă ca să fie voluntari. Campania de 2% este un bun prilej să facem cunoscută activitatea noastră în ansamblu”, a declarat pentru </w:t>
      </w:r>
      <w:r>
        <w:rPr>
          <w:rFonts w:cs="Arial" w:ascii="Arial" w:hAnsi="Arial"/>
          <w:b/>
          <w:bCs/>
          <w:color w:val="FF0000"/>
        </w:rPr>
        <w:t xml:space="preserve">clujeanul.ro </w:t>
      </w:r>
      <w:r>
        <w:rPr>
          <w:rFonts w:cs="Arial" w:ascii="Arial" w:hAnsi="Arial"/>
        </w:rPr>
        <w:t xml:space="preserve">Mădălina Mocanu responsabil PR. Voluntarii Habitat vor sta în Iulius Mall până pe 15 mai. </w:t>
      </w:r>
    </w:p>
    <w:p>
      <w:pPr>
        <w:pStyle w:val="Normal"/>
        <w:rPr>
          <w:rFonts w:ascii="Arial" w:hAnsi="Arial" w:cs="Arial"/>
        </w:rPr>
      </w:pPr>
      <w:r>
        <w:rPr>
          <w:rFonts w:cs="Arial" w:ascii="Arial" w:hAnsi="Arial"/>
        </w:rPr>
        <w:t>Marţi, începând cu ora 12 şi până la ora 17, campania s-a extins şi în centru unde voluntarii se plimbă şi împart pliante şi informaţii legate de această campanie. „Voluntarii poartă căşti şi prin acest detaliu scot în evidenţă fapotul că noi construim şi suntem acolo”, explică Mădălina.</w:t>
      </w:r>
    </w:p>
    <w:p>
      <w:pPr>
        <w:pStyle w:val="Normal"/>
        <w:rPr/>
      </w:pPr>
      <w:r>
        <w:rPr>
          <w:rFonts w:cs="Arial" w:ascii="Arial" w:hAnsi="Arial"/>
        </w:rPr>
        <w:t>Anul trecut din redirecţionarea impozitului pe venit s-au strâns aproximativ 17.300 de lei ceea ce înseamnă jumătate din banii pentru construcţia unei locuinţe mici.</w:t>
      </w:r>
    </w:p>
    <w:p>
      <w:pPr>
        <w:pStyle w:val="Normal"/>
        <w:rPr>
          <w:rFonts w:ascii="Arial" w:hAnsi="Arial" w:cs="Arial"/>
        </w:rPr>
      </w:pPr>
      <w:r>
        <w:rPr>
          <w:rFonts w:cs="Arial" w:ascii="Arial" w:hAnsi="Arial"/>
          <w:b/>
          <w:bCs/>
        </w:rPr>
        <w:t xml:space="preserve">Construiesc o casă în doar zece zile </w:t>
      </w:r>
    </w:p>
    <w:p>
      <w:pPr>
        <w:pStyle w:val="Normal"/>
        <w:rPr>
          <w:rFonts w:ascii="Arial" w:hAnsi="Arial" w:cs="Arial"/>
        </w:rPr>
      </w:pPr>
      <w:r>
        <w:rPr>
          <w:rFonts w:cs="Arial" w:ascii="Arial" w:hAnsi="Arial"/>
        </w:rPr>
        <w:t>Asociaţia Habitat pentru Umanitate construieşte case în mai multe comunităţi din Cluj: Bulevardul Muncii 1 şi 2, Nădăşel şi Dej. „Habitat poate să construiască şi pe terenurile persoanelor. Dacă o familie are un teren şi îndeplineşte criteriile de selecţie putem să construim pe terenul lor. De asemenea ne-am apucat şi de renovarea unui bloc în Dej”, a spus Mădălina Mocanu. Beneficiarii sunt familiile cu probleme financiare foarte mari, dar care au un venit stabil, au o nevoie urgentă de locuinţă şi trebuie să fie disponibili să voluntarieze pe şantierele asociaţiei. Habitat are în jur de 60 de voluntari înscrişi, dar colaborează şi cu alte ONG-uri. „Pe şantierele noastre veţi găsi manageri, muncitori de la firme de construcţie , toate categoriile sociale”, afirmă reposnsabilul PR.</w:t>
      </w:r>
    </w:p>
    <w:p>
      <w:pPr>
        <w:pStyle w:val="Normal"/>
        <w:rPr>
          <w:rFonts w:ascii="Arial" w:hAnsi="Arial" w:cs="Arial"/>
        </w:rPr>
      </w:pPr>
      <w:r>
        <w:rPr>
          <w:rFonts w:cs="Arial" w:ascii="Arial" w:hAnsi="Arial"/>
        </w:rPr>
        <w:t>În perioada 4-14 mai va avea loc evenimentul Blitz Build ce marchează 10 ani de existenţă a asociaţiei nonguvernamentale Habitat pentru Umanitate. Acesta va reuni autorităţi locale, firme importante, cluburi sportive şi alţi voluntari. „E o acţiune pe care o facem de câţiva ani de zile în care construim o locuinţă în timp foarte scurt, de data aceasta în zece zile. Un număr de voluntari se coagulează pentru câteva zile şi construiesc de la 0 o construcţie pentru o familie”. Anul acesta se va construi o casă pe terenul unei familii monoparentale formată dintr-o mamă şi cele două fiice ale ei.</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luiza-mese&#351;an-3558501"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luj/campania-2-pentru-habitat-pentru-umanitate-s-a-extins-si-in-piata-unirii-4212615/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4:57:00Z</dcterms:created>
  <dc:creator>Catalina Trandafir</dc:creator>
  <dc:description/>
  <cp:keywords/>
  <dc:language>en-US</dc:language>
  <cp:lastModifiedBy>Catalina Trandafir</cp:lastModifiedBy>
  <dcterms:modified xsi:type="dcterms:W3CDTF">2009-04-15T04:58:00Z</dcterms:modified>
  <cp:revision>1</cp:revision>
  <dc:subject/>
  <dc:title>Campania 2% pentru Habitat pentru Umanitate s-a extins şi în Piaţa Unirii</dc:title>
</cp:coreProperties>
</file>