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t>Diverta preia libraria ungara Libri din Cluj-Napo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mul de afaceri Radu Octavian, care detine reteaua de librarii Diverta, a cumparat libraria ungara deschisa de Libri intr-un mall din Cluj Napoca. Magazinul detinut de lantul ungar ocupa o suprafata de 630 de metri patrati si avea 9 angajati. "Actuala situatie economica si incetinirea dezvoltarii mall-urilor ne-au impiedicat planurile de extindere", a declarat John Holm, general manager  al Libri Roman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upa preluare, Diverta va pastra personalul, insa va remodela spatiul de retail conform noului concept de magazin lansat de companie in toamna anului trecut. "Magazinul deschis de Libri este foarte bine pozitionat, intr-un centru comercial in care Diverta nu intrase inca", declara Emilia Canea, CEO Diverta.</w:t>
      </w:r>
    </w:p>
    <w:p>
      <w:pPr>
        <w:pStyle w:val="Normal"/>
        <w:rPr>
          <w:rFonts w:ascii="Arial" w:hAnsi="Arial" w:cs="Arial"/>
          <w:lang w:val="it-IT"/>
        </w:rPr>
      </w:pPr>
      <w:r>
        <w:rPr>
          <w:rFonts w:cs="Arial" w:ascii="Arial" w:hAnsi="Arial"/>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5:00Z</dcterms:created>
  <dc:creator>Catalina Trandafir</dc:creator>
  <dc:description/>
  <cp:keywords/>
  <dc:language>en-US</dc:language>
  <cp:lastModifiedBy>Catalina Trandafir</cp:lastModifiedBy>
  <dcterms:modified xsi:type="dcterms:W3CDTF">2009-04-14T07:15:00Z</dcterms:modified>
  <cp:revision>1</cp:revision>
  <dc:subject/>
  <dc:title>Diverta preia libraria ungara Libri din Cluj-Napoca</dc:title>
</cp:coreProperties>
</file>