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2"/>
        <w:rPr>
          <w:rFonts w:ascii="Georgia" w:hAnsi="Georgia" w:cs="Georgia"/>
          <w:b/>
          <w:b/>
          <w:bCs/>
          <w:color w:val="252525"/>
          <w:lang w:val="it-IT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252525"/>
            <w:lang w:val="it-IT"/>
          </w:rPr>
          <w:t>Delahoya aduce workshop-uri demonstrative si DJ-i celebrii!</w:t>
        </w:r>
      </w:hyperlink>
    </w:p>
    <w:p>
      <w:pPr>
        <w:pStyle w:val="Normal"/>
        <w:spacing w:lineRule="atLeast" w:line="408" w:before="100" w:after="100"/>
        <w:rPr>
          <w:rFonts w:ascii="Georgia" w:hAnsi="Georgia" w:cs="Georgia"/>
          <w:i/>
          <w:i/>
          <w:iCs/>
          <w:color w:val="878686"/>
          <w:sz w:val="18"/>
          <w:szCs w:val="18"/>
          <w:lang w:val="it-IT"/>
        </w:rPr>
      </w:pPr>
      <w:r>
        <w:rPr>
          <w:rFonts w:cs="Georgia" w:ascii="Georgia" w:hAnsi="Georgia"/>
          <w:i/>
          <w:iCs/>
          <w:color w:val="878686"/>
          <w:sz w:val="18"/>
          <w:szCs w:val="18"/>
          <w:lang w:val="it-IT"/>
        </w:rPr>
        <w:t>Din 13 Aprilie 2009 | Numar vizualizari: 29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"/>
        <w:spacing w:lineRule="atLeast" w:line="408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252525"/>
          <w:sz w:val="18"/>
          <w:szCs w:val="18"/>
        </w:rPr>
        <w:drawing>
          <wp:inline distT="0" distB="0" distL="0" distR="0">
            <wp:extent cx="1056005" cy="105600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rPr/>
      </w:pPr>
      <w:r>
        <w:rPr>
          <w:rFonts w:cs="Georgia" w:ascii="Georgia" w:hAnsi="Georgia"/>
          <w:b/>
          <w:bCs/>
          <w:color w:val="494747"/>
          <w:sz w:val="18"/>
          <w:szCs w:val="18"/>
          <w:lang w:val="it-IT"/>
        </w:rPr>
        <w:t>Iubitorii de muzica electronica vor avea parte in luna Mai a.c de Festivalul de Muzica Electronica Delahoya, un festival cu traditie in Cluj care vine in acest an cu o surpriza pentru fanii genului. Aflat la cea de-a 13-a editie , evenimentul se va desfasura in perioada 22-24 mai 2009 intr-o locatie noua! Organizatorii anunta ca evenimentele principale ale Festivalului NU se vor mai desfasura pe Aeroportul International Cluj-Napoca, ci in parcarea si in interiorul Polus Center Cluj.</w:t>
      </w:r>
      <w:r>
        <w:rPr>
          <w:rFonts w:cs="Georgia" w:ascii="Georgia" w:hAnsi="Georgia"/>
          <w:color w:val="494747"/>
          <w:sz w:val="18"/>
          <w:szCs w:val="18"/>
          <w:lang w:val="it-IT"/>
        </w:rPr>
        <w:t xml:space="preserve">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O alta noutate adusa de aceasta editie a Festivalului Delahoya este organizarea unor evenimente desfasurate in interiorul Polus Center, in timpul zilelor de 22, 23, si 24 mai 2009, evenimente cuprinse in Workshop-uri Demonstrative. Prin intermediul workshop-ului demonstrativ, Dj-ii vor oferi publicului (atat fanilor, cat si celor care n-au intrat pana acum in contact cu acest domeniu), posibilitatea de a vedea gratuit la cum lucreaza un Dj, de a asculta explicatiile privind tehnica, aparatura si modalitatile de mixare a muzicii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 </w:t>
      </w:r>
    </w:p>
    <w:p>
      <w:pPr>
        <w:pStyle w:val="Normal"/>
        <w:spacing w:lineRule="atLeast" w:line="408" w:before="100" w:after="100"/>
        <w:rPr/>
      </w:pPr>
      <w:r>
        <w:rPr>
          <w:rFonts w:cs="Georgia" w:ascii="Georgia" w:hAnsi="Georgia"/>
          <w:color w:val="494747"/>
          <w:sz w:val="18"/>
          <w:szCs w:val="18"/>
          <w:lang w:val="it-IT"/>
        </w:rPr>
        <w:t>Dj-ii vor prezenta modalitatea de mixare pe aparatura analogica (turn-table), pe cea digitala (cdjs) si pe cea hibrida (final-scratch, traktor-scratch, serato live). Desigur ca, un alt punct de atractie, il vor constitui demonstratiile privind asa numitele "djs skills".</w:t>
        <w:br/>
        <w:t xml:space="preserve">De asemenea, se va prezenta aparatura folosita: turn-tables, cdjs, mixere, controlere, samplere, adaptoare la tehnologia hibrida digital-analog.Demonstratia va fi facuta de djs profesionisti, cunoscuti pe scena muzicala romaneasca, profesionalismul lor fiind la cote foarte inalte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Festivalul de Muzica Electronica Delahoya a devenit un eveniment cu traditie in orasul de pe Somes care s-a facut insa remarcat si la nivel international. An de an, fanii genului asteapta cu nerabdare evenimentul care s-a impus in timp ca fiind unul dintre cele mai apreciate manifestari de acest gen atat din oras cat si din tara</w:t>
      </w:r>
    </w:p>
    <w:p>
      <w:pPr>
        <w:pStyle w:val="Normal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qFormat/>
    <w:pPr>
      <w:spacing w:before="100" w:after="100"/>
    </w:pPr>
    <w:rPr>
      <w:i/>
      <w:iCs/>
      <w:color w:val="878686"/>
      <w:sz w:val="24"/>
      <w:szCs w:val="24"/>
    </w:rPr>
  </w:style>
  <w:style w:type="paragraph" w:styleId="Sign1">
    <w:name w:val="sign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j.time4news.ro/ultima-ora/delahoya-aduce-workshopuri-demonstrative-si-dji-celebri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luj.time4news.ro/ultima-ora/delahoya-aduce-workshopuri-demonstrative-si-dji-celebrii/##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02:00Z</dcterms:created>
  <dc:creator>Catalina Trandafir</dc:creator>
  <dc:description/>
  <cp:keywords/>
  <dc:language>en-US</dc:language>
  <cp:lastModifiedBy>Catalina Trandafir</cp:lastModifiedBy>
  <dcterms:modified xsi:type="dcterms:W3CDTF">2009-04-14T05:03:00Z</dcterms:modified>
  <cp:revision>2</cp:revision>
  <dc:subject/>
  <dc:title>Delahoya aduce workshop-uri demonstrative si DJ-i celebrii</dc:title>
</cp:coreProperties>
</file>