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lang w:val="it-IT"/>
        </w:rPr>
      </w:pPr>
      <w:r>
        <w:rPr>
          <w:rFonts w:cs="Arial" w:ascii="Arial" w:hAnsi="Arial"/>
          <w:b/>
          <w:bCs/>
          <w:color w:val="BA0000"/>
          <w:kern w:val="2"/>
          <w:sz w:val="24"/>
          <w:szCs w:val="24"/>
          <w:lang w:val="it-IT"/>
        </w:rPr>
        <w:t>Campania 2% a Habitat pentru Umanitate ajunge în Piaţa Unirii</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Livia Tîmbuc</w:t>
        </w:r>
      </w:hyperlink>
      <w:r>
        <w:rPr>
          <w:rFonts w:cs="Arial" w:ascii="Arial" w:hAnsi="Arial"/>
          <w:sz w:val="15"/>
          <w:szCs w:val="15"/>
        </w:rPr>
        <w:t xml:space="preserve"> |  13 april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hyperlink r:id="rId4">
        <w:r>
          <w:rPr>
            <w:rStyle w:val="InternetLink"/>
            <w:rFonts w:cs="Arial" w:ascii="Arial" w:hAnsi="Arial"/>
            <w:color w:val="000000"/>
            <w:sz w:val="15"/>
            <w:szCs w:val="15"/>
          </w:rPr>
          <w:t>1 </w:t>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 t="-236" r="-199" b="-236"/>
                      <a:stretch>
                        <a:fillRect/>
                      </a:stretch>
                    </pic:blipFill>
                    <pic:spPr bwMode="auto">
                      <a:xfrm>
                        <a:off x="0" y="0"/>
                        <a:ext cx="180975" cy="152400"/>
                      </a:xfrm>
                      <a:prstGeom prst="rect">
                        <a:avLst/>
                      </a:prstGeom>
                    </pic:spPr>
                  </pic:pic>
                </a:graphicData>
              </a:graphic>
            </wp:inline>
          </w:drawing>
        </w:r>
      </w:hyperlink>
      <w:r>
        <w:rPr>
          <w:rFonts w:cs="Arial" w:ascii="Arial" w:hAnsi="Arial"/>
          <w:sz w:val="15"/>
          <w:szCs w:val="15"/>
        </w:rPr>
        <w:t xml:space="preserve"> </w:t>
      </w:r>
      <w:hyperlink r:id="rId6">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8">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0" t="-236" r="-210" b="-236"/>
                      <a:stretch>
                        <a:fillRect/>
                      </a:stretch>
                    </pic:blipFill>
                    <pic:spPr bwMode="auto">
                      <a:xfrm>
                        <a:off x="0" y="0"/>
                        <a:ext cx="171450" cy="152400"/>
                      </a:xfrm>
                      <a:prstGeom prst="rect">
                        <a:avLst/>
                      </a:prstGeom>
                    </pic:spPr>
                  </pic:pic>
                </a:graphicData>
              </a:graphic>
            </wp:inline>
          </w:drawing>
        </w:r>
      </w:hyperlink>
      <w:r>
        <w:rPr>
          <w:rFonts w:cs="Arial" w:ascii="Arial" w:hAnsi="Arial"/>
          <w:sz w:val="15"/>
          <w:szCs w:val="15"/>
        </w:rPr>
        <w:t xml:space="preserve"> </w:t>
      </w:r>
      <w:hyperlink r:id="rId10">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3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70" t="-236" r="-270" b="-236"/>
                      <a:stretch>
                        <a:fillRect/>
                      </a:stretch>
                    </pic:blipFill>
                    <pic:spPr bwMode="auto">
                      <a:xfrm>
                        <a:off x="0" y="0"/>
                        <a:ext cx="133350" cy="152400"/>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359029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47" t="-31" r="-47" b="-31"/>
                    <a:stretch>
                      <a:fillRect/>
                    </a:stretch>
                  </pic:blipFill>
                  <pic:spPr bwMode="auto">
                    <a:xfrm>
                      <a:off x="0" y="0"/>
                      <a:ext cx="2380615" cy="3590290"/>
                    </a:xfrm>
                    <a:prstGeom prst="rect">
                      <a:avLst/>
                    </a:prstGeom>
                  </pic:spPr>
                </pic:pic>
              </a:graphicData>
            </a:graphic>
          </wp:inline>
        </w:drawing>
      </w:r>
    </w:p>
    <w:p>
      <w:pPr>
        <w:pStyle w:val="Normal"/>
        <w:shd w:fill="BDB8B2" w:val="clear"/>
        <w:jc w:val="center"/>
        <w:textAlignment w:val="top"/>
        <w:rPr/>
      </w:pPr>
      <w:r>
        <w:rPr>
          <w:rFonts w:cs="Arial" w:ascii="Arial" w:hAnsi="Arial"/>
          <w:sz w:val="15"/>
          <w:szCs w:val="15"/>
        </w:rPr>
        <w:t xml:space="preserve">Voluntarii Habitat pregătesc demolarea unui depozit insalubru, care folosea drept locuinţă familiei Andronesi. </w:t>
      </w:r>
      <w:r>
        <w:rPr>
          <w:rFonts w:cs="Arial" w:ascii="Arial" w:hAnsi="Arial"/>
          <w:sz w:val="15"/>
          <w:szCs w:val="15"/>
          <w:lang w:val="it-IT"/>
        </w:rPr>
        <w:t>În luna mai, voluntarii Habitat vor construi o locuinţă nouă, împreună cu familia beneficiară</w:t>
      </w:r>
    </w:p>
    <w:p>
      <w:pPr>
        <w:pStyle w:val="Normal"/>
        <w:rPr/>
      </w:pPr>
      <w:r>
        <w:rPr>
          <w:rFonts w:cs="Arial" w:ascii="Arial" w:hAnsi="Arial"/>
          <w:lang w:val="it-IT"/>
        </w:rPr>
        <w:t xml:space="preserve">Voluntarii </w:t>
      </w:r>
      <w:hyperlink r:id="rId15" w:tgtFrame="_blank">
        <w:r>
          <w:rPr>
            <w:rStyle w:val="InternetLink"/>
            <w:rFonts w:cs="Arial" w:ascii="Arial" w:hAnsi="Arial"/>
            <w:b/>
            <w:bCs/>
            <w:color w:val="000000"/>
            <w:lang w:val="it-IT"/>
          </w:rPr>
          <w:t>Habitat pentru Umanitate Cluj</w:t>
        </w:r>
      </w:hyperlink>
      <w:r>
        <w:rPr>
          <w:rFonts w:cs="Arial" w:ascii="Arial" w:hAnsi="Arial"/>
          <w:b/>
          <w:bCs/>
          <w:lang w:val="it-IT"/>
        </w:rPr>
        <w:t xml:space="preserve"> </w:t>
      </w:r>
      <w:r>
        <w:rPr>
          <w:rFonts w:cs="Arial" w:ascii="Arial" w:hAnsi="Arial"/>
          <w:lang w:val="it-IT"/>
        </w:rPr>
        <w:t>se vor afla marţi, 14 aprilie, în Piaţa Unirii, pentru a-i convinge pe clujeni să redirecţioneze 2% din impozitul pe venit către organizaţie. Acţiunea are loc în cadrul campaniei de redirecţionare a 2% din impozitul pe venit către organizaţiile non-guvernamentale - clujenii care completează un formular pot alege ca banii pe care oricum îi plăteau ca impozit să meargă, parţial, către o organizaţie non-proft, la alegerea lor.</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Zeci de volutari Habitat vor încerca să convingă cât mai mulţi clujeni să redirecţioneze 2% din impozitul lor către organizaţie, pentru ca la Cluj să nu mai existe probleme legate de oamenii fără locuinţe.</w:t>
      </w:r>
    </w:p>
    <w:p>
      <w:pPr>
        <w:pStyle w:val="Normal"/>
        <w:rPr>
          <w:rFonts w:ascii="Arial" w:hAnsi="Arial" w:cs="Arial"/>
          <w:lang w:val="it-IT"/>
        </w:rPr>
      </w:pPr>
      <w:r>
        <w:rPr>
          <w:rFonts w:cs="Arial" w:ascii="Arial" w:hAnsi="Arial"/>
          <w:lang w:val="it-IT"/>
        </w:rPr>
        <w:t> </w:t>
      </w:r>
    </w:p>
    <w:p>
      <w:pPr>
        <w:pStyle w:val="Normal"/>
        <w:rPr/>
      </w:pPr>
      <w:r>
        <w:rPr>
          <w:rFonts w:cs="Arial" w:ascii="Arial" w:hAnsi="Arial"/>
          <w:lang w:val="it-IT"/>
        </w:rPr>
        <w:t>"Voluntarii noştri vor împânzi Piaţa Unirii începând cu ora 12 şi vor împărţi trecătorilor fluturaşi şi formulare 230, pentru redirecţionarea impozitului pe venit. Clujenii care trec prin zonă şi doresc să redirecţioneze o parte din impozitul pe venit către HFH Cluj pot completa declaraţia pe loc, la standul nostru din Piaţa Unirii. Documentul va fi preluat de echipa Habitat Cluj şi depusă la administraţia financiară corepunzătoare. Tot în cadrul campaniei 2%, ne puteţi găsi de joi până duminică, în intervalul 14 - 21, la standul nostru din Iulius Mall, unde, de asemenea, puteţi completa declaraţii sau puteţi cere informaţii mai multe despre noi", a declarat Mădălina Mocanu, responsabil PR al Habitat Cluj.</w:t>
      </w:r>
    </w:p>
    <w:p>
      <w:pPr>
        <w:pStyle w:val="Normal"/>
        <w:rPr>
          <w:rFonts w:ascii="Arial" w:hAnsi="Arial" w:cs="Arial"/>
          <w:lang w:val="it-IT"/>
        </w:rPr>
      </w:pPr>
      <w:r>
        <w:rPr>
          <w:rFonts w:cs="Arial" w:ascii="Arial" w:hAnsi="Arial"/>
          <w:lang w:val="it-IT"/>
        </w:rPr>
        <w:t> </w:t>
      </w:r>
    </w:p>
    <w:p>
      <w:pPr>
        <w:pStyle w:val="Normal"/>
        <w:rPr/>
      </w:pPr>
      <w:r>
        <w:rPr>
          <w:rFonts w:cs="Arial" w:ascii="Arial" w:hAnsi="Arial"/>
        </w:rPr>
        <w:t xml:space="preserve">Voluntarii Habitat Cluj lucrează, timp de şase zile pe săptămână, pe şantierul organizaţiei, unde ajută câte o familie cu probleme financiare să trăiască decent. </w:t>
      </w:r>
      <w:r>
        <w:rPr>
          <w:rFonts w:cs="Arial" w:ascii="Arial" w:hAnsi="Arial"/>
          <w:lang w:val="it-IT"/>
        </w:rPr>
        <w:t>De altfel, şi echipele internaţionale de voluntari ajută la construcţia sau renovarea unei locuinţe din Cluj-Napoca; până acum, sute de oameni au venit benevol din Statele Unite, Irlanda sau Marea Britanie pentru a construi case la Cluj, prin programele Habitat. Specificul Habitat este însă faptul că fiecare familie care beneficiază de locuinţă ajută la construcţia propriei case, dar şi la locuinţele celorlalţi beneficiari, în echipă.</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În acest moment, echipa, familiile-partener şi voluntarii HFH Cluj lucrează la demolarea unei case, în locul căreia vom construi la începutul lunii mai o altă locuinţă pentru familia Andronesi. Şantierul se află în cartierul Gruia, iar construcţia va marca 10 ani de activitate pentru organizaţia noastră. În proiectul Blitz Build 'Habităm împreună' vor fi implicaţi actori importanţi din mediul economic clujean, sportivi, autorităţile locale şi organizaţii non-guvernamentale. Aceştia vor lucra timp de 10 zile, alături de voluntari, pe şantier", a adăugat Mădălina Mocanu</w:t>
      </w:r>
    </w:p>
    <w:p>
      <w:pPr>
        <w:pStyle w:val="Normal"/>
        <w:rPr>
          <w:rFonts w:ascii="Arial" w:hAnsi="Arial" w:cs="Arial"/>
          <w:lang w:val="it-IT"/>
        </w:rPr>
      </w:pPr>
      <w:r>
        <w:rPr>
          <w:rFonts w:cs="Arial" w:ascii="Arial" w:hAnsi="Arial"/>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ad20.net/Storage/68802_62E5D848134A4DA3B97B99FEDB971F1A/index.html?id=68802&amp;dir=http%3A//content.ad20.net/Storage/68802_62E5D848134A4DA3B97B99FEDB971F1A/&amp;trk=1&amp;trkimg=http%3A//core.ad20.net/x0.gif&amp;click=http%3A//core.ad20.net/click&amp;params=%26snocache%3D1239685070000_94698076084137230%26spgid%3D11107018891533666%26sfver%3D9%26__x1ts%3Da310f3db%26pub%3D632203491294404%26site%3D632203491294404.clujeanul%26section%3D632203491294404./site/%26zone%3D632203491294404.special%26size%3D0x0%26xcrid%3D68802%26xgeo%3DRO|10|0|Bucuresti||0|%26x1guid%3D645488219124643904%26x1ctxkw%3D__context&amp;dtime=15&amp;url=http%3A//www.clujeanul.ro/articole-autor/livia-t%EEmbuc-3452991" TargetMode="External"/><Relationship Id="rId3" Type="http://schemas.openxmlformats.org/officeDocument/2006/relationships/image" Target="media/image1.png"/><Relationship Id="rId4" Type="http://schemas.openxmlformats.org/officeDocument/2006/relationships/hyperlink" Target="http://content.ad20.net/Storage/68802_62E5D848134A4DA3B97B99FEDB971F1A/index.html?id=68802&amp;dir=http%3A//content.ad20.net/Storage/68802_62E5D848134A4DA3B97B99FEDB971F1A/&amp;trk=1&amp;trkimg=http%3A//core.ad20.net/x0.gif&amp;click=http%3A//core.ad20.net/click&amp;params=%26snocache%3D1239685070000_94698076084137230%26spgid%3D11107018891533666%26sfver%3D9%26__x1ts%3Da310f3db%26pub%3D632203491294404%26site%3D632203491294404.clujeanul%26section%3D632203491294404./site/%26zone%3D632203491294404.special%26size%3D0x0%26xcrid%3D68802%26xgeo%3DRO|10|0|Bucuresti||0|%26x1guid%3D645488219124643904%26x1ctxkw%3D__context&amp;dtime=15&amp;url=http%3A//www.clujeanul.ro/galerie/cluj/campania-2-a-habitat-pentru-umanitate-ajunge-in-piata-unirii-4209229%23foto" TargetMode="External"/><Relationship Id="rId5" Type="http://schemas.openxmlformats.org/officeDocument/2006/relationships/image" Target="media/image2.jpeg"/><Relationship Id="rId6" Type="http://schemas.openxmlformats.org/officeDocument/2006/relationships/hyperlink" Target="javascript:void(0);" TargetMode="External"/><Relationship Id="rId7" Type="http://schemas.openxmlformats.org/officeDocument/2006/relationships/image" Target="media/image3.jpeg"/><Relationship Id="rId8" Type="http://schemas.openxmlformats.org/officeDocument/2006/relationships/hyperlink" Target="javascript:void(0);" TargetMode="External"/><Relationship Id="rId9" Type="http://schemas.openxmlformats.org/officeDocument/2006/relationships/image" Target="media/image4.jpeg"/><Relationship Id="rId10" Type="http://schemas.openxmlformats.org/officeDocument/2006/relationships/hyperlink" Target="javascript:void(0);" TargetMode="Externa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http://content.ad20.net/Storage/68802_62E5D848134A4DA3B97B99FEDB971F1A/index.html?id=68802&amp;dir=http%3A//content.ad20.net/Storage/68802_62E5D848134A4DA3B97B99FEDB971F1A/&amp;trk=1&amp;trkimg=http%3A//core.ad20.net/x0.gif&amp;click=http%3A//core.ad20.net/click&amp;params=%26snocache%3D1239685070000_94698076084137230%26spgid%3D11107018891533666%26sfver%3D9%26__x1ts%3Da310f3db%26pub%3D632203491294404%26site%3D632203491294404.clujeanul%26section%3D632203491294404./site/%26zone%3D632203491294404.special%26size%3D0x0%26xcrid%3D68802%26xgeo%3DRO%7C10%7C0%7CBucuresti%7C%7C0%7C%26x1guid%3D645488219124643904%26x1ctxkw%3D__context&amp;dtime=15&amp;url=http%3A//www.clujeanul.ro/cluj/campania-2-a-habitat-pentru-umanitate-ajunge-in-piata-unirii-4209229/poze/%3Ftype%3Dmain_picture%26ptr%3D-1" TargetMode="External"/><Relationship Id="rId15" Type="http://schemas.openxmlformats.org/officeDocument/2006/relationships/hyperlink" Target="http://www.habitatcluj.ro/"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4:58:00Z</dcterms:created>
  <dc:creator>Catalina Trandafir</dc:creator>
  <dc:description/>
  <cp:keywords/>
  <dc:language>en-US</dc:language>
  <cp:lastModifiedBy>Catalina Trandafir</cp:lastModifiedBy>
  <dcterms:modified xsi:type="dcterms:W3CDTF">2009-04-14T04:58:00Z</dcterms:modified>
  <cp:revision>1</cp:revision>
  <dc:subject/>
  <dc:title>Campania 2% a Habitat pentru Umanitate ajunge în Piaţa Unirii</dc:title>
</cp:coreProperties>
</file>