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Alex Bau va mixa la Delahoya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3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alex-bau-va-mixa-la-delahoya-4208724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Alex Bau va mixa la Delah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i mulţi DJ de vârf din peisajul muzicii electronice, între care Alex Bau, Oliver Huntemann şi Marko Nastic, se vor reuni la Cluj, cu ocazia Festivalului Delahoy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diţia din acest an a festivalului va fi diferită de celelalte, având în vedere, în primul rând, locaţia unde se va desfăşura, Polus Center, dar şi workshopurile de DJ-ing care se vor organiza în acelaşi loc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estivalul Delahoya va avea loc în perioada 22-24 mai, iar printre DJ-ii care şi-au anunţat prezenţa la Festivalul Delahoya se numără şi Alex Bau. De multe ori el face seri "Depeche Mode", doar pentru distracţie, fără a neglija, însă, muzica techno. Încă de la primul său set de peste cinci ore în clubul unde a mixat ca rezident, Libella din Bavaria, şi-a creat o reputaţie de om implicat şi dedicat trup şi suflet pasiunii sal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Alex Bau are mai multe producţii realizate cu Sven Dedek printre care “Basic Implant” şi “Basic Electric Envoy”. Acestea l-au ajutat pe Alex să dobândească experienţă internaţională. </w:t>
      </w:r>
      <w:r>
        <w:rPr>
          <w:rFonts w:cs="Arial" w:ascii="Arial" w:hAnsi="Arial"/>
          <w:lang w:val="it-IT"/>
        </w:rPr>
        <w:t>Odată cu înfiinţarea propriului label "Toneman“, în anul 2000, Alex Bau şi-a început şi cariera solo de producăt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alex-bau-va-mixa-la-delahoya-4208724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6:00Z</dcterms:created>
  <dc:creator>Catalina Trandafir</dc:creator>
  <dc:description/>
  <cp:keywords/>
  <dc:language>en-US</dc:language>
  <cp:lastModifiedBy>Catalina Trandafir</cp:lastModifiedBy>
  <dcterms:modified xsi:type="dcterms:W3CDTF">2009-04-14T04:56:00Z</dcterms:modified>
  <cp:revision>1</cp:revision>
  <dc:subject/>
  <dc:title>Alex Bau va mixa la Delahoya</dc:title>
</cp:coreProperties>
</file>