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Icoane pe coji de oua, specialitatea mesterilor populari</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Interviul zilei</w:t>
        </w:r>
      </w:hyperlink>
      <w:r>
        <w:rPr>
          <w:rFonts w:cs="Arial" w:ascii="Arial" w:hAnsi="Arial"/>
          <w:b/>
          <w:bCs/>
          <w:color w:val="222222"/>
          <w:sz w:val="18"/>
          <w:lang w:val="it-IT"/>
        </w:rPr>
        <w:t xml:space="preserve"> | 13 Aprilie 2009 - 15:43 | Numar vizualizari: 3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interviul-zilei-11/icoane-pe-coji-de-oua-specialitatea-mesterilor-populari-42580/"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coanele sunt foarte apreciate, mai ales in perioada sarbatorilor pascale. Artistii populari clujeni sunt foarte inventivi cand vine vorba de materialele pe care picteaz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Mircea Bodea, presedintele Asociatiei mesterilor populari clujeni, picteaza pe coji de oua. Icoanele pe coji de oua necesita mult mai multa rabdare si migala decat icoanele pe lemn sau sticl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hiar daca sunt mai migaloase, icoanele pe coji de oua sunt mai spectaculoase intrucat imita mozaicul sau fresca de pe peretii bsericilor. “La fel ca intr-un joc de puzzle, cojile de oua sunt lipite una de alta astfel incat sa formeze fondul de lucru al icoanei. Peste aceste coji se va picta icoana cu tempera, iar ulterior se va da cu un strat de lac protector”, a declarat pentru citynews.ro Mircea Bodea. La fel ca icoanele pictate pe lemn sau sticla, si cele pictate pe coji de oua sunt apreciate de client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w:t>
      </w:r>
      <w:r>
        <w:rPr>
          <w:rFonts w:cs="Arial" w:ascii="Arial" w:hAnsi="Arial"/>
          <w:color w:val="222222"/>
          <w:sz w:val="18"/>
          <w:szCs w:val="18"/>
          <w:lang w:val="it-IT"/>
        </w:rPr>
        <w:t>In decursul a 14 ani de cand am inceput sa pictez, am ajuns la icoana cu numarul 652. Icoanele sunt apreciate atat de romani, cat si de straini. Este foarte interesant cum ajung sa imite mozaicul”, a completat Bode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returile pentru o astfel de icoana difera in functie de marimea acesteia. Cea mai mica icoana poate fi cumparata incepand de la 80 de lei, insa poate ajunge si pana la 250 de lei, in functie de complexitatea acestei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entru a observa in detaliu icoanele lui Mircea Bodea, vizitati Targul de produse mestesugaresti de la Iulius Mall.</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n materialul video puteti afla mai multe detalii despre icoanele pictate pe coji de oua de catre Mircea Bodea</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interviul-zilei-11/" TargetMode="External"/><Relationship Id="rId4" Type="http://schemas.openxmlformats.org/officeDocument/2006/relationships/hyperlink" Target="mailto:?subject=Icoane pe coji de oua, specialitatea mesterilor populari&amp;body=Icoane pe coji de oua, specialitatea mesterilor populari%0Ahttp%3A%2F%2Fwww.citynews.ro%2Fcluj%2Finterviul-zilei-11%2Ficoane-pe-coji-de-oua-specialitatea-mesterilor-populari-42580%2F%0A%0AIcoanele sunt foarte apreciate, mai ales in perioada sarbatorilor pascale. Artistii populari clujeni sunt foarte inventivi cand vine vorba de materialele pe care picteaza.Mircea Bodea, presedintele Asociatiei..." TargetMode="External"/><Relationship Id="rId5" Type="http://schemas.openxmlformats.org/officeDocument/2006/relationships/hyperlink" Target="ymsgr:im?+&amp;msg=Icoane pe coji de oua, specialitatea mesterilor populari - http%3A%2F%2Fwww.citynews.ro%2Fcluj%2Finterviul-zilei-11%2Ficoane-pe-coji-de-oua-specialitatea-mesterilor-populari-42580%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54:00Z</dcterms:created>
  <dc:creator>Catalina Trandafir</dc:creator>
  <dc:description/>
  <cp:keywords/>
  <dc:language>en-US</dc:language>
  <cp:lastModifiedBy>Catalina Trandafir</cp:lastModifiedBy>
  <dcterms:modified xsi:type="dcterms:W3CDTF">2009-04-14T04:54:00Z</dcterms:modified>
  <cp:revision>1</cp:revision>
  <dc:subject/>
  <dc:title> </dc:title>
</cp:coreProperties>
</file>