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Traditii pascale in Iulius M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13 Aprilie 2009 - 13:41 | Numar vizualizari: 53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n-oras-10/traditii-pascale-in-iulius-mall-42548/"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entru a introduce clujenii in atmosfera sarbatorilor pascale, Iulius Mall gazduieste in aceasta saptamana o serie de evenimente care aduc in prim-plan artisti populari si lucrarile lor. Targul de produse mestesugaresti, amplasat la intrarea in Iulius Mall, si atelierul de incondeiat oua de langa hipermarketul Auchan le ofera clujenilor icoane, ceramica, costume nationale, podoabe din margele si oua incondeiate.</w:t>
        <w:br/>
        <w:br/>
        <w:br/>
        <w:t>Atelierul de oua le va aduce clientilor Iulius Mall farmecul, traditia si arta incondeierii oualor specifica zonei bucovinene. Ouale expuse pot fi cumparate incepand de la opt le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Este nevoie de foarte multa rabdare pentru a incondeia un ou. Strainii sunt foarte impresionati de ouale incondeiate si sunt dispusi sa plateasca pentru ele. Romanii, chiar daca le apreciaza, nu le cumpara", a declarat pentru citynews.ro Felicia Poliec, venita tocmai din comuna Vatra Moldovitei pentru a le prezenta clujenilor aceasta art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La randul sau, Targul de produse mestesugaresti, organizat de Asociatia Mesterilor Populari Clujeni, aduce in atentia clientilor Iulius traditii din mai multe zone ale Clujului. Cei 15 mesteri, membri ai asociatiei, prezinta icoane pictate pe sticla, lemn si coji de oua, ceramica decorativa, podoabe din margele si diferite cusaturi.</w:t>
        <w:br/>
        <w:br/>
        <w:t> </w:t>
        <w:br/>
        <w:t xml:space="preserve">"Aceasta este cea de-a treia editie a Targului de produse mestesugaresti. Chiar daca din asociatie fac parte 58 de artisti, doar 15 au putut sa isi prezinte lucrarile la Iulius Mall. Dorim ca prin produsele noastre sa oferim putin din atmosfera sarbatorilor  pascale", a declarat pentru citynews.ro Mircea Bodea, presedintele Asociatiei Mesterilor Populari Clujen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Atelierul de incondeiat oua si Targul de produse mestesugaresti pot fi vizitate pana pe 16 aprilie.</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Traditii pascale in Iulius Mall&amp;body=Traditii pascale in Iulius Mall%0Ahttp%3A%2F%2Fwww.citynews.ro%2Fcluj%2Fdin-oras-10%2Ftraditii-pascale-in-iulius-mall-42548%2F%0A%0APentru a introduce clujenii in atmosfera sarbatorilor pascale, Iulius Mall gazduieste in aceasta saptamana o serie de evenimente care aduc in prim-plan artisti populari si lucrarile lor. Targul de produse..." TargetMode="External"/><Relationship Id="rId5" Type="http://schemas.openxmlformats.org/officeDocument/2006/relationships/hyperlink" Target="ymsgr:im?+&amp;msg=Traditii pascale in Iulius Mall - http%3A%2F%2Fwww.citynews.ro%2Fcluj%2Fdin-oras-10%2Ftraditii-pascale-in-iulius-mall-42548%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53:00Z</dcterms:created>
  <dc:creator>Catalina Trandafir</dc:creator>
  <dc:description/>
  <cp:keywords/>
  <dc:language>en-US</dc:language>
  <cp:lastModifiedBy>Catalina Trandafir</cp:lastModifiedBy>
  <dcterms:modified xsi:type="dcterms:W3CDTF">2009-04-14T04:53:00Z</dcterms:modified>
  <cp:revision>1</cp:revision>
  <dc:subject/>
  <dc:title> </dc:title>
</cp:coreProperties>
</file>