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Gerald Butler e un mafiot isteţ în "RocknRolla", la Cinema City</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0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gerald-butler-e-un-mafiot-istet-in-rocknrolla-la-cinema-city-419631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71" r="-47" b="-71"/>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 xml:space="preserve">Gerald Butler e un mafiot isteţ în RocknRolla, la Cinema City </w:t>
      </w:r>
    </w:p>
    <w:p>
      <w:pPr>
        <w:pStyle w:val="Normal"/>
        <w:rPr>
          <w:rFonts w:ascii="Arial" w:hAnsi="Arial" w:cs="Arial"/>
          <w:lang w:val="it-IT"/>
        </w:rPr>
      </w:pPr>
      <w:r>
        <w:rPr>
          <w:rFonts w:cs="Arial" w:ascii="Arial" w:hAnsi="Arial"/>
          <w:lang w:val="it-IT"/>
        </w:rPr>
        <w:t xml:space="preserve">Când unui mafiot londonez îi dispare o operă de artă de mare valoare, lumea interlopă trece la acţiune. Şi, pentru că fiecare hoţ de buzunare, mafiot începător sau escroc îşi doreşte să pună mâna pe tabloul furat şi să devină mai bogat cu câteva milioane de euro, o cursă nebună de recuperare e pe punctul de a începe.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One Two (Gerald Butler) e un mafiot isteţ care alături de partenerul său, Muebles intră şi ei în aventura găsirii tabloului. Trebuie însă să colaboreze cu Stella, o contabilă ce are legături cu lumea interlopă dar şi unul dintre cei mai de temut mafioţi, Lenny Cole.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Filmul a fost lansat în Statele Unite anul trecut pe 31 octombrie şi chiar dacă a avut un buget de 18 milioane de dolari, în primul weekend când s-a aflat pe marele ecran a strâns doar 150.000 de dolari.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La momentul lansării, regizorul şi scenaristul Guy Ritchie a declarat că, dacă pelicula va prinde la public, mai are în plan încă două continuări pentru RocknRolla. Planul iniţial prevedea filmarea tuturor filmelor în acelaşi timp dar din motive financiare acest lucru nu a putut fi respectat, RocknRolla 2 rămând la faza de scenariu.</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Filmul va rula la Cinema City din Iulius Mall de luni până vineri de la 13:15, 15:30, 17:45, 20:00, 22:30 şi de sâmbătă şi până duminică de la 11:00, 13:15, 15:30, 17:45, 20:00, 22:30.</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xml:space="preserve">La Cinema City vor mai rula începând de vineri, 10 aprilie "Monsters vs. Aliens" </w:t>
      </w:r>
      <w:r>
        <w:rPr>
          <w:rFonts w:cs="Arial" w:ascii="Arial" w:hAnsi="Arial"/>
          <w:i/>
          <w:iCs/>
          <w:lang w:val="it-IT"/>
        </w:rPr>
        <w:t>(Monştri contra extratereştri)</w:t>
      </w:r>
      <w:r>
        <w:rPr>
          <w:rFonts w:cs="Arial" w:ascii="Arial" w:hAnsi="Arial"/>
          <w:lang w:val="it-IT"/>
        </w:rPr>
        <w:t xml:space="preserve">în format 3D şi "The Code" </w:t>
      </w:r>
      <w:r>
        <w:rPr>
          <w:rFonts w:cs="Arial" w:ascii="Arial" w:hAnsi="Arial"/>
          <w:i/>
          <w:iCs/>
          <w:lang w:val="it-IT"/>
        </w:rPr>
        <w:t>(Hoţi de onoare).</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gerald-butler-e-un-mafiot-istet-in-rocknrolla-la-cinema-city-419631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0:00Z</dcterms:created>
  <dc:creator>Catalina Trandafir</dc:creator>
  <dc:description/>
  <cp:keywords/>
  <dc:language>en-US</dc:language>
  <cp:lastModifiedBy>Catalina Trandafir</cp:lastModifiedBy>
  <dcterms:modified xsi:type="dcterms:W3CDTF">2009-04-13T05:01:00Z</dcterms:modified>
  <cp:revision>1</cp:revision>
  <dc:subject/>
  <dc:title>Gerald Butler e un mafiot isteţ în "RocknRolla", la Cinema City</dc:title>
</cp:coreProperties>
</file>