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Librăria Libri din Polus Center s-a închis. Retailerul se retrage de pe piaţa din România</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10 april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libraria-libri-din-polus-center-s-a-inchis-retailerul-se-retrage-de-pe-piata-din-romania-4199289"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232346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7" t="-48" r="-47" b="-48"/>
                    <a:stretch>
                      <a:fillRect/>
                    </a:stretch>
                  </pic:blipFill>
                  <pic:spPr bwMode="auto">
                    <a:xfrm>
                      <a:off x="0" y="0"/>
                      <a:ext cx="2380615" cy="2323465"/>
                    </a:xfrm>
                    <a:prstGeom prst="rect">
                      <a:avLst/>
                    </a:prstGeom>
                  </pic:spPr>
                </pic:pic>
              </a:graphicData>
            </a:graphic>
          </wp:inline>
        </w:drawing>
      </w:r>
    </w:p>
    <w:p>
      <w:pPr>
        <w:pStyle w:val="Normal"/>
        <w:shd w:fill="BDB8B2" w:val="clear"/>
        <w:jc w:val="center"/>
        <w:textAlignment w:val="top"/>
        <w:rPr>
          <w:rFonts w:ascii="Arial" w:hAnsi="Arial" w:cs="Arial"/>
          <w:sz w:val="15"/>
          <w:szCs w:val="15"/>
          <w:lang w:val="it-IT"/>
        </w:rPr>
      </w:pPr>
      <w:r>
        <w:rPr>
          <w:rFonts w:cs="Arial" w:ascii="Arial" w:hAnsi="Arial"/>
          <w:sz w:val="15"/>
          <w:szCs w:val="15"/>
          <w:lang w:val="it-IT"/>
        </w:rPr>
        <w:t>Librăria Libri din Polus Center s-a închis. Retailerul se retrage de pe piaţa din România</w:t>
      </w:r>
    </w:p>
    <w:p>
      <w:pPr>
        <w:pStyle w:val="Normal"/>
        <w:rPr/>
      </w:pPr>
      <w:r>
        <w:rPr>
          <w:rFonts w:cs="Arial" w:ascii="Arial" w:hAnsi="Arial"/>
          <w:lang w:val="it-IT"/>
        </w:rPr>
        <w:t xml:space="preserve">Clujenii trebuie să se despartă de librăria Libri din centrul comercial Polus, începând de vineri, 10 aprilie. </w:t>
      </w:r>
      <w:r>
        <w:rPr>
          <w:rFonts w:cs="Arial" w:ascii="Arial" w:hAnsi="Arial"/>
        </w:rPr>
        <w:t xml:space="preserve">Cei care au trecut prin faţa fostului spaţiu ocupat de librărie au putut observa că acesta s-a închis, iar în interior are loc un amplu inventa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ecizia de închidere a magazinului a fost luată din mai multe motive. În primul rând, situaţia economică din România şi Ungaria au făcut ca extinderea companiei Libri în România să devină un lucru imposibil de realizat. Deprecierea leului, chiria foarte mare atât din centrul comercial Polus cât şi din magazinele aflate la stradă, în care ar urma să ne extindem, sunt şi ele câteva dintre motivele pentru care Libri se retrage din România", a explicat Ema Moldovan, reprezentantul Libri.</w:t>
      </w:r>
    </w:p>
    <w:p>
      <w:pPr>
        <w:pStyle w:val="Normal"/>
        <w:rPr>
          <w:rFonts w:ascii="Arial" w:hAnsi="Arial" w:cs="Arial"/>
        </w:rPr>
      </w:pPr>
      <w:r>
        <w:rPr>
          <w:rFonts w:cs="Arial" w:ascii="Arial" w:hAnsi="Arial"/>
        </w:rPr>
        <w:t> </w:t>
      </w:r>
    </w:p>
    <w:p>
      <w:pPr>
        <w:pStyle w:val="Normal"/>
        <w:rPr/>
      </w:pPr>
      <w:r>
        <w:rPr>
          <w:rFonts w:cs="Arial" w:ascii="Arial" w:hAnsi="Arial"/>
        </w:rPr>
        <w:t>Conform reprezentanţiilor companiei, decizia este finală, iar situaţia financiară a arătat faptul că retailerul nu îşi mai poate permite chiria din mall pe termen lung. "Cu toate acestea, Libri nu pleacă din România din cauza unei dezamăgiri a publicului, ci din contră. Librăria s-a bucurat de apreciere pe piaţa clujeană şi a încercat să schimbe perspectiva asupra unui astfel de spaţiu", a adăugat Ema Moldov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În 2007, când compania Libri îşi anunţa intrarea pe piaţa din Cluj-Napoca şi intenţia de extindere în toate oraşele importante din România, se vorbea despre un număr maxim de 20 de magazine. John Holm, director pe Romania al companiei Libri declaraa în septembrie 2007, cu o lună înainte de deschiderea Polus Center, că "scopul Libri este acela de a deveni cel mai mare retailer de cărţi din România, iar planul nostru de expansiune presupune ca, în următorii cinci ani, să fim prezenţi în toate oraşele mari ale ţării, inclusiv în capitală".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ibri avea la Cluj-Napoca pe o suprafaţă de 500 de metri pătraţi, iar magazinul comercializa aproximativ 8.000 de titluri.</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libraria-libri-din-polus-center-s-a-inchis-retailerul-se-retrage-de-pe-piata-din-romania-4199289/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4:59:00Z</dcterms:created>
  <dc:creator>Catalina Trandafir</dc:creator>
  <dc:description/>
  <cp:keywords/>
  <dc:language>en-US</dc:language>
  <cp:lastModifiedBy>Catalina Trandafir</cp:lastModifiedBy>
  <dcterms:modified xsi:type="dcterms:W3CDTF">2009-04-13T04:59:00Z</dcterms:modified>
  <cp:revision>1</cp:revision>
  <dc:subject/>
  <dc:title>Librăria Libri din Polus Center s-a închis</dc:title>
</cp:coreProperties>
</file>