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S-a dat startul la cumparatur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0 Aprilie 2009 - 22:47 | Numar vizualizari: 9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eveniment-29/s-a-dat-startul-la-cumparaturi-42382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ea de-a saptea editie a evenimentului organizat de complexul comercial Polus Center "Noaptea alba a cumparaturilor", ce se desfasoara sub sloganul “O noapte cu parfum interbelic”, a adunat in aceasta seara in centrul comercial o  multime de clujeni. Atrasi de reducerile pe care magazinele le-au promis, dar si de surprizele oferite de Polus, clujenii s-au adunat in numar foarte mare pentru a face cumparaturi la preturi mai mic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tractia serii a fost, cu siguranta, expozitia de masini din anii '20-'40 din food court, iar vizitatorii Polus s-au aratat foarte interesati de masinile expus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tmosfera interbelica a fost completata de cateva personaje costumate, care le-au oferit dulciuri copiilor, si de muzica ambientala care a rasunat pe strazile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t>Reducerile din magazine au ajuns si pana la 30 de procente la colectiile noi, in timp ce Carrefour a oferit reduceri la aproape toate produsele pasca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“</w:t>
      </w:r>
      <w:r>
        <w:rPr>
          <w:rFonts w:cs="Arial" w:ascii="Arial" w:hAnsi="Arial"/>
          <w:color w:val="222222"/>
          <w:sz w:val="18"/>
          <w:szCs w:val="18"/>
          <w:lang w:val="it-IT"/>
        </w:rPr>
        <w:t>Profit de ocazie pentru a face cateva cumparaturi de Paste. Chiar daca ofertele nu sunt foarte mari, e mai bine decat deloc”, a declarat pentru citynews.ro o clienta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t>Parcarea Polus a devenit, la fel ca de fiecare data, neincapatoare, un echipaj fiind nevoit sa supravegheze continuu traficul si sa directioneze masinile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eveniment-29/" TargetMode="External"/><Relationship Id="rId4" Type="http://schemas.openxmlformats.org/officeDocument/2006/relationships/hyperlink" Target="mailto:?subject=S-a dat startul la cumparaturi&amp;body=S-a dat startul la cumparaturi%0Ahttp%3A%2F%2Fwww.citynews.ro%2Fcluj%2Feveniment-29%2Fs-a-dat-startul-la-cumparaturi-42382%2F%0A%0ACea de-a saptea editie a evenimentului organizat de complexul comercial Polus Center &quot;Noaptea alba a cumparaturilor&quot;, ce se desfasoara sub sloganul &#8220;O noapte cu parfum interbelic" TargetMode="External"/><Relationship Id="rId5" Type="http://schemas.openxmlformats.org/officeDocument/2006/relationships/hyperlink" Target="ymsgr:im?+&amp;msg=S-a dat startul la cumparaturi - http%3A%2F%2Fwww.citynews.ro%2Fcluj%2Feveniment-29%2Fs-a-dat-startul-la-cumparaturi-42382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4:00Z</dcterms:created>
  <dc:creator>Catalina Trandafir</dc:creator>
  <dc:description/>
  <cp:keywords/>
  <dc:language>en-US</dc:language>
  <cp:lastModifiedBy>Catalina Trandafir</cp:lastModifiedBy>
  <dcterms:modified xsi:type="dcterms:W3CDTF">2009-04-13T04:54:00Z</dcterms:modified>
  <cp:revision>1</cp:revision>
  <dc:subject/>
  <dc:title> </dc:title>
</cp:coreProperties>
</file>