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Libri pleaca din Romani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Eveniment</w:t>
        </w:r>
      </w:hyperlink>
      <w:r>
        <w:rPr>
          <w:rFonts w:cs="Arial" w:ascii="Arial" w:hAnsi="Arial"/>
          <w:b/>
          <w:bCs/>
          <w:color w:val="222222"/>
          <w:sz w:val="18"/>
          <w:lang w:val="it-IT"/>
        </w:rPr>
        <w:t xml:space="preserve"> | 10 Aprilie 2009 - 11:45 | Numar vizualizari: 680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eveniment-29/libri-pleaca-din-romania-42280/"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Libraria Libri, din incinta Polus Center Cluj, s-a inchis astazi. Reprezentantii companiei au afirmat ca Libri paraseste piata romaneasc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pPr>
      <w:r>
        <w:rPr>
          <w:rFonts w:cs="Arial" w:ascii="Arial" w:hAnsi="Arial"/>
          <w:color w:val="222222"/>
          <w:sz w:val="18"/>
          <w:szCs w:val="18"/>
          <w:lang w:val="it-IT"/>
        </w:rPr>
        <w:t xml:space="preserve">"Planurile noastre de extindere a lantului de librarii in Romania au fost impiedicate de situatia economica din tara si am ajuns la decizia inevitabila de a ne retrage de pe piata romaneasca. La aceasta decizie a contribuit si factorul chiriei, care este foarte, foarte mare, mai ales in mall-uri. De asemenea, deprecierea din ce in ce mai mare a leului nu permite dezvoltarea unei afaceri pe termen lung in Romania", a declarat, pentru </w:t>
      </w:r>
      <w:r>
        <w:rPr>
          <w:rFonts w:cs="Arial" w:ascii="Arial" w:hAnsi="Arial"/>
          <w:b/>
          <w:bCs/>
          <w:i/>
          <w:iCs/>
          <w:color w:val="222222"/>
          <w:sz w:val="18"/>
          <w:szCs w:val="18"/>
          <w:lang w:val="it-IT"/>
        </w:rPr>
        <w:t>citynews.ro</w:t>
      </w:r>
      <w:r>
        <w:rPr>
          <w:rFonts w:cs="Arial" w:ascii="Arial" w:hAnsi="Arial"/>
          <w:color w:val="222222"/>
          <w:sz w:val="18"/>
          <w:szCs w:val="18"/>
          <w:lang w:val="it-IT"/>
        </w:rPr>
        <w:t>, Emma Moldovan, directorul de achizitie de carte Libr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onform reprezentantilor Libri, in aceste momente magazinul este deja inchis si se face un inventar general. Acestia au mai tinut sa precizeze ca se bucura de popularitatea mare castigata pe piata romaneasca intr-un an si jumatate de activitate si ca regreta plecarea din Romania. Lantul de librarii urma sa se extinda in Bucuresti si in orasele mari din Transilvania, precum Brasov, Timisoara sau Targu Mures. Libri isi va continua activitatea pe piata ungar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pPr>
      <w:r>
        <w:rPr>
          <w:rFonts w:cs="Arial" w:ascii="Arial" w:hAnsi="Arial"/>
          <w:color w:val="222222"/>
          <w:sz w:val="18"/>
          <w:szCs w:val="18"/>
          <w:lang w:val="it-IT"/>
        </w:rPr>
        <w:t xml:space="preserve">Potrivit surselor </w:t>
      </w:r>
      <w:r>
        <w:rPr>
          <w:rFonts w:cs="Arial" w:ascii="Arial" w:hAnsi="Arial"/>
          <w:b/>
          <w:bCs/>
          <w:i/>
          <w:iCs/>
          <w:color w:val="222222"/>
          <w:sz w:val="18"/>
          <w:szCs w:val="18"/>
          <w:lang w:val="it-IT"/>
        </w:rPr>
        <w:t>citynews.ro</w:t>
      </w:r>
      <w:r>
        <w:rPr>
          <w:rFonts w:cs="Arial" w:ascii="Arial" w:hAnsi="Arial"/>
          <w:color w:val="222222"/>
          <w:sz w:val="18"/>
          <w:szCs w:val="18"/>
          <w:lang w:val="it-IT"/>
        </w:rPr>
        <w:t>, in spatiul ocupat de Libri in Polus libraria Diverta isi va deschide un nou magazin. In ciuda insistentelor citynews.ro, reprezentantii Diverta nu au putut furniza informatii in acest sens pana la aceasta ora.</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Libri pleaca din Romania!&amp;body=Libri pleaca din Romania!%0Ahttp%3A%2F%2Fwww.citynews.ro%2Fcluj%2Feveniment-29%2Flibri-pleaca-din-romania-42280%2F%0A%0ALibraria Libri, din incinta Polus Center Cluj, s-a inchis astazi. Reprezentantii companiei au afirmat ca Libri paraseste piata romaneasca. &#160; &#160; &quot;Planurile noastre de extindere a lantului de librarii..." TargetMode="External"/><Relationship Id="rId5" Type="http://schemas.openxmlformats.org/officeDocument/2006/relationships/hyperlink" Target="ymsgr:im?+&amp;msg=Libri pleaca din Romania! - http%3A%2F%2Fwww.citynews.ro%2Fcluj%2Feveniment-29%2Flibri-pleaca-din-romania-42280%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52:00Z</dcterms:created>
  <dc:creator>Catalina Trandafir</dc:creator>
  <dc:description/>
  <cp:keywords/>
  <dc:language>en-US</dc:language>
  <cp:lastModifiedBy>Catalina Trandafir</cp:lastModifiedBy>
  <dcterms:modified xsi:type="dcterms:W3CDTF">2009-04-13T04:53:00Z</dcterms:modified>
  <cp:revision>1</cp:revision>
  <dc:subject/>
  <dc:title> </dc:title>
</cp:coreProperties>
</file>