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Campanie umanitara pentru copiii bolnavi de cancer</w:t>
      </w:r>
    </w:p>
    <w:p>
      <w:pPr>
        <w:pStyle w:val="Normal"/>
        <w:rPr>
          <w:rFonts w:ascii="Arial" w:hAnsi="Arial" w:cs="Arial"/>
          <w:color w:val="222222"/>
          <w:sz w:val="18"/>
          <w:szCs w:val="18"/>
        </w:rPr>
      </w:pPr>
      <w:hyperlink r:id="rId3">
        <w:r>
          <w:rPr>
            <w:rStyle w:val="InternetLink"/>
            <w:rFonts w:cs="Arial" w:ascii="Arial" w:hAnsi="Arial"/>
            <w:b/>
            <w:bCs/>
            <w:caps/>
            <w:color w:val="0D72B9"/>
            <w:sz w:val="18"/>
          </w:rPr>
          <w:t>Din oras</w:t>
        </w:r>
      </w:hyperlink>
      <w:r>
        <w:rPr>
          <w:rFonts w:cs="Arial" w:ascii="Arial" w:hAnsi="Arial"/>
          <w:b/>
          <w:bCs/>
          <w:color w:val="222222"/>
          <w:sz w:val="18"/>
        </w:rPr>
        <w:t xml:space="preserve"> | 09 Aprilie 2009 - 11:44 | Numar vizualizari: 80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din-oras-10/campanie-umanitara-pentru-copiii-bolnavi-de-cancer-42166/"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Cu ocazia sarbatorilor pascale, revista WOW a demarat o campanie pentru a le readuce zambetul pe buze copiilor internati la sectia de Oncopediatrie a Clinicii de Pediatrie II din Cluj-Napoca. Clujenii sunt invitati sa le ofere cadouri copiilor care sufera de cancer si sa ii trateze, astfel, ca pe niste copii perfect normali, care merita intreaga atentie, dragoste si suport.</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Copiii care sufera de cancer au varste cuprinse intre 0 si 7 ani. Acestia nu sunt condamnati la moarte si, daca sunt ingrijiti si sprijiniti, au toate sansele sa isi revina si sa isi aminteasca de boala ca de un cosmar. La spital tinem foarte mult la caracterul umanitar si respectam orice copil, indiferent de rasa sau de conditie sociala. Niciun pacient de-al nostru nu a abandonat spitalul dupa ce a fost ingrijit de medicii de la oncopediatrie", a declarat prof. dr. Gheorghe Popa, seful sectiei de Oncopediatri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Prin campania "Caravana iepurasului", care are ca motto "Si ei au dreptul sa se bucure de viata de copil", organizatorii isi propun sa stranga materiale de joaca, carti de colorat, carti de citit, creioane etc. Aceasta campanie a fost lansata in 1 aprilie si se va incheia miercuri, 15 aprilie, cand 30 de copii, pacienti la sectia de oncopediatrie, isi vor primi cadouril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Dorim sa ii ajutam sa se integreze in societate si sa le reamintim sa iepurasul nu i-a uitat. Nu ne dorim decat ca clujenii sa le ofere micutilor cadouri, nu vreo sustinere financiara. Pana acum, oamenii au fost foarte receptivi, s-au strans numeroase jucarii de toate felurile, mai ales de la elevii Colegiului National George Cosbuc, sensibilizati de Iulia Matei, eleva de 16 ani care este voluntara de sase luni la clinica de Pediatrie", a precizat Valentin Harsan, reprezentant WOW.</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Campania a fost organizata cu sprijinul prof. dr. Nicolae Miu, directorul Clinicii de Pediatrie II, a prof. dr. Gheorghe Popa, dar si a fundatiei "Grove Moldovan Art Foundation", reprezentata prin Hans Joachim Grove si Maria Rodica Grov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Politia municipiului Cluj va pune la dispozitia copiilor de la Oncopediatrie, in ziua cand se vor imparti cadourile, dispozitive audio si video pentru ca pacientii sa poata viziona desene animate", a afirmat Oreste Grigore, reprezentant al serviciului de criminalistica al Inspectoratului de Politie Judetean.</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Duminica, incepand cu ora 12, clujenii care doresc sa-i sprijine pe copiii care sufera de cancer sunt asteptati cu cadouri in parcarea Iulius Mall. Toate darurile le vor fi oferite pacientilor de la Oncopediatrie miercuri, 15 aprilie, cand "Caravana iepurasului" va porni de la centrul comercial si va ajunge la cei 30 de beneficiari.</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n-oras-10/" TargetMode="External"/><Relationship Id="rId4" Type="http://schemas.openxmlformats.org/officeDocument/2006/relationships/hyperlink" Target="mailto:?subject=Campanie umanitara pentru copiii bolnavi de cancer&amp;body=Campanie umanitara pentru copiii bolnavi de cancer%0Ahttp%3A%2F%2Fwww.citynews.ro%2Fcluj%2Fdin-oras-10%2Fcampanie-umanitara-pentru-copiii-bolnavi-de-cancer-42166%2F%0A%0ACu ocazia sarbatorilor pascale, revista WOW a demarat o campanie pentru a le readuce zambetul pe buze copiilor internati la sectia de Oncopediatrie a Clinicii de Pediatrie II din Cluj-Napoca. Clujenii..." TargetMode="External"/><Relationship Id="rId5" Type="http://schemas.openxmlformats.org/officeDocument/2006/relationships/hyperlink" Target="ymsgr:im?+&amp;msg=Campanie umanitara pentru copiii bolnavi de cancer - http%3A%2F%2Fwww.citynews.ro%2Fcluj%2Fdin-oras-10%2Fcampanie-umanitara-pentru-copiii-bolnavi-de-cancer-42166%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59:00Z</dcterms:created>
  <dc:creator>Catalina Trandafir</dc:creator>
  <dc:description/>
  <cp:keywords/>
  <dc:language>en-US</dc:language>
  <cp:lastModifiedBy>Catalina Trandafir</cp:lastModifiedBy>
  <dcterms:modified xsi:type="dcterms:W3CDTF">2009-04-10T04:59:00Z</dcterms:modified>
  <cp:revision>1</cp:revision>
  <dc:subject/>
  <dc:title> </dc:title>
</cp:coreProperties>
</file>