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>Off-road la Polus Center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Distractie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09 Aprilie 2009 - 15:28 | Numar vizualizari: 57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distractie-18/off-road-la-polus-center-42213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 xml:space="preserve">Polus Center va gazdui sambata, 11 aprilie, proba de trial a "Can-Am vaneaza lupul", editia 2009. "Vaneaza lupul" este evenimentul anului in lumea ATV-urilor din Romania, se arata in comunicatul de presa ce anunta competitia. In parcarea centrului comercial, intr-o zona special amenajata pentru a oferi maximum de spectaculozitate, clujenii pot urmari in siguranta cea mai spectaculoasa proba a concursului, cea de trial. </w:t>
        <w:br/>
        <w:br/>
        <w:br/>
        <w:t>Competitia, la care vor participa concurenti din Germania si Austria, va contine si o proba de traseu, ce se va desfasura in imprejurimile Clujului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distractie-18/" TargetMode="External"/><Relationship Id="rId4" Type="http://schemas.openxmlformats.org/officeDocument/2006/relationships/hyperlink" Target="mailto:?subject=Off-road  la Polus Center&amp;body=Off-road  la Polus Center%0Ahttp%3A%2F%2Fwww.citynews.ro%2Fcluj%2Fdistractie-18%2Foff-road-la-polus-center-42213%2F%0A%0APolus Center va gazdui sambata, 11 aprilie, proba de trial a &quot;Can-Am vaneaza lupul&quot;, editia 2009. &quot;Vaneaza lupul&quot; este evenimentul anului in lumea ATV-urilor din Romania, se arata in comunicatul de presa..." TargetMode="External"/><Relationship Id="rId5" Type="http://schemas.openxmlformats.org/officeDocument/2006/relationships/hyperlink" Target="ymsgr:im?+&amp;msg=Off-road  la Polus Center - http%3A%2F%2Fwww.citynews.ro%2Fcluj%2Fdistractie-18%2Foff-road-la-polus-center-42213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58:00Z</dcterms:created>
  <dc:creator>Catalina Trandafir</dc:creator>
  <dc:description/>
  <cp:keywords/>
  <dc:language>en-US</dc:language>
  <cp:lastModifiedBy>Catalina Trandafir</cp:lastModifiedBy>
  <dcterms:modified xsi:type="dcterms:W3CDTF">2009-04-10T07:25:00Z</dcterms:modified>
  <cp:revision>2</cp:revision>
  <dc:subject/>
  <dc:title> </dc:title>
</cp:coreProperties>
</file>