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w:t>
      </w:r>
      <w:r>
        <w:rPr>
          <w:rFonts w:cs="Arial" w:ascii="Arial" w:hAnsi="Arial"/>
          <w:b/>
          <w:bCs/>
          <w:color w:val="BA0000"/>
          <w:kern w:val="2"/>
          <w:sz w:val="24"/>
          <w:szCs w:val="24"/>
          <w:lang w:val="it-IT"/>
        </w:rPr>
        <w:t>Fontana” minciunilor: o firmă imobiliară îi ademeneşte pe britanici la Cluj prin reclame înşelătoare</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8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fontana-minciunilor-o-firma-imobiliara-ii-ademeneste-pe-britanici-la-cluj-prin-reclame-inselatoare-4174122"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2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r>
        <w:fldChar w:fldCharType="begin"/>
      </w:r>
      <w:r>
        <w:rPr>
          <w:rStyle w:val="InternetLink"/>
          <w:sz w:val="15"/>
          <w:szCs w:val="15"/>
          <w:rFonts w:cs="Arial" w:ascii="Arial" w:hAnsi="Arial"/>
          <w:color w:val="000000"/>
        </w:rPr>
        <w:instrText xml:space="preserve"> HYPERLINK "http://www.clujeanul.ro/galerie/cluj/fontana-minciunilor-o-firma-imobiliara-ii-ademeneste-pe-britanici-la-cluj-prin-reclame-inselatoare-4174122" \l "vide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72720" cy="153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10" t="-236" r="-210" b="-236"/>
                    <a:stretch>
                      <a:fillRect/>
                    </a:stretch>
                  </pic:blipFill>
                  <pic:spPr bwMode="auto">
                    <a:xfrm>
                      <a:off x="0" y="0"/>
                      <a:ext cx="172720" cy="153035"/>
                    </a:xfrm>
                    <a:prstGeom prst="rect">
                      <a:avLst/>
                    </a:prstGeom>
                  </pic:spPr>
                </pic:pic>
              </a:graphicData>
            </a:graphic>
          </wp:inline>
        </w:drawing>
      </w:r>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762000" cy="506095"/>
            <wp:effectExtent l="0" t="0" r="0" b="0"/>
            <wp:docPr id="7"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2"/>
                    </pic:cNvPr>
                    <pic:cNvPicPr>
                      <a:picLocks noChangeAspect="1" noChangeArrowheads="1"/>
                    </pic:cNvPicPr>
                  </pic:nvPicPr>
                  <pic:blipFill>
                    <a:blip r:embed="rId11"/>
                    <a:srcRect l="-47" t="-71" r="-47" b="-71"/>
                    <a:stretch>
                      <a:fillRect/>
                    </a:stretch>
                  </pic:blipFill>
                  <pic:spPr bwMode="auto">
                    <a:xfrm>
                      <a:off x="0" y="0"/>
                      <a:ext cx="762000" cy="50609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color w:val="000000"/>
          <w:sz w:val="15"/>
          <w:szCs w:val="15"/>
          <w:lang w:val="it-IT"/>
        </w:rPr>
        <w:t xml:space="preserve">FĂGET. În stânga apartamentelor terasate, aflate în construcţie, se va ridica ansamblul Fontana Residence, despre care broşurile companiei spun că nu este înconjurat de alte imobile. Complexul ar urma să aibă cinci etaje, cu apartamente de două şi trei camere (vezi următoarea imagine) </w:t>
      </w:r>
    </w:p>
    <w:p>
      <w:pPr>
        <w:pStyle w:val="Normal"/>
        <w:rPr>
          <w:rFonts w:ascii="Arial" w:hAnsi="Arial" w:cs="Arial"/>
          <w:lang w:val="it-IT"/>
        </w:rPr>
      </w:pPr>
      <w:r>
        <w:rPr>
          <w:rFonts w:cs="Arial" w:ascii="Arial" w:hAnsi="Arial"/>
          <w:color w:val="000000"/>
          <w:lang w:val="it-IT"/>
        </w:rPr>
        <w:t xml:space="preserve">Ştiaţi că trăiţi într-un oraş unde companii precum Mercedes, Peugeot sau Coca-Cola au ales să îşi deschidă fabrici, din cauza unei creşteri economice spectaculoase?  Că la Cluj nu s-a auzit de criza economică, ba, dimpotrivă, din cauza boom-ului fără precedent s-au mutat aici, anul trecut, 30.000 de oameni?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Niciuna din aceste informaţii nu e reală – dar toate le sunt prezentate clienţilor din Marea Britanie care vor să îşi cumpere case în străinătate. Firma Obelisk Internaţional a realizat un film de prezentare plin de promisiuni departe de adevăr, vândute însă de bune pentru creduli.</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t xml:space="preserve">Clujul, un Silicon Valley al Europei de Est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color w:val="000000"/>
          <w:lang w:val="it-IT"/>
        </w:rPr>
        <w:t xml:space="preserve">Un filmuleţ de prezentare de aproximativ 20 de minute încearcă să îi convingă pe locuitorii din Marea Britanie să cumpere un apartament  în ansamblul rezidenţial Fontana Residence din România.  După vizionarea a câteva secunde, aceştia pot să viseze deja că o să locuiască într-un Silicon Valley al Transilvaniei. Numele nu vine din auzite, ci din cauza unui număr de 200 de companii din domeniul IT care s-ar fi relocat la Cluj-Napoca începând cu ianuarie 2007.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Aceştia ar putea ajunge la Cluj-Napoca crezând că se vor putea angaja la Google, Yahoo! sau chiar Apple sau Microsoft, deoarece numele adevăratei regiuni din California, numită Silicon Valley, vine de la faptul că aici se găsesc sediile centrale a celor mai multe companii de tehnologie din lume. “Când România a aderat la Uniunea Europeană în ianuarie 2007, trecuse deja un deceniu de creştere economică continuă, iar ţara continuă să se dezvolte. România este una dintre puţinele ţări din Europa care nu au fost afectate de criză, iar în prima parte a anului economia sa a crescut cu 8,2%, adică de trei ori mai mult decât media din Uniunea Europeană”, susţine optimistul reprezentant al companiei Obelisk în filmul de prezentare.</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Bineînţeles, în adevăratul Silicon Valley din California şi-au deschis sedii companii precum Adobe Systems, responsabil pentru producerea soft-urilor Photoshop şi Image Ready, Apple, binecunoscutul producător de laptop-uri, mp3 playere şi anume iPod-uri şi chiar celebrul telefon mobil, iPhone.  La acestea se adaugă ebay.com, cel mai mare magazin online, Google, Intel, Nvidia şi Yahoo!.</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t>Investiţii inventate: Coca-Cola, Peugeot şi Mercedes</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În timp ce presa centrală vuia de ştiri despre relocarea unor companii importante precum Kraft Foods, Coca-Cola, Nestle, Bunge, Friesland Foods sau Colgate-Palmolive din România spre Bulgaria şi Polonia, reprezentatul Obelisk, James Gonzales, le vorbea potenţialilor clienţi din Marea Britanie despre un cu totul alt peisaj. Conform acestuia la Jucu, lângă Nokia tocmai se relocau companii precum Coca-Cola, Peugeot şi Mercedes. “Companii precum Coca Cola, Siemens, Peugeot şi Mercedes se relochează cu toate aici şi, astfel, se vor crea 20.000 de noi locuri de muncă în următorii ani”, susţine James Gonzales.</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În realitate, dacă despre Coca-Cola nu s-a pus problema să vină la Cluj din anii ’90, când a ales în schimb Oradea, despre Peugeot a existat doar un zvon niciodată confirmat, iar Mercedes a anunţat deja oficial că a ales un loc loc pentru deschiderea unei fabrici, aşa că Clujul era deja ieşit din cursă, din cauza unei slabe infrastructuri.</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t>Recomandare de la Emil Boc</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Prezentat ca fiind al doilea om din stat, deşi în acel moment nu fusese nici măcar propus încă pentru funcţia de prim-ministru, Emil Boc le vorbeşte englezilor despre un Cluj aflat în plină dezvoltare. “Viitorul oraşului este, conform strategiei noastre, industria uşoară şi aria de servicii pe care o oferim. Mă refer aici la servicii medicale, financiare şi din domeniul IT. Vom crea zona metropolitană, care va cuprinde un milion de locuitori, deoarece Clujul nu mai poate suporta toate investiţiile”, explică fostul primar.</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t>Făgetul, plin de cascade şi trandafiri sălbatici</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Clienţii care deja sunt fermecaţi de acest Cluj imaginar, neatins de criză şi de problemele care macină întreaga lume, pot afla informaţii la fel de interesante despre casele pe care ar urma să le cumpere pentru 93.000 de euro.</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Situat la doar 100 de metri de fostul poligon de trageri din zona Făget, ansamblul Fontana Residence este “plasat” de reprezentanţii Obelisk chiar pe malul Someşului, la doar 300 de metri de Polus Center şi în apropierea “noului drum” E60. Inadvertenţele continuă: potenţialii clienţi sunt informaţi că, în Făget, cresc sute de trandafiri sălbatici, există dealuri întregi de cireşi şi adevărate cascade!</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De asemenea, viitori clienţi sunt asiguraţi de faptul că în vecinătate ansamblului nu vor exista alte clădiri, iar panorama va rămâne mereu aceeaşi. În realitate, în imediata apropiere sunt  deja începute proiectele a două alte ansambluri rezidenţiale.</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drawing>
          <wp:anchor behindDoc="0" distT="47625" distB="47625" distL="47625" distR="0" simplePos="0" locked="0" layoutInCell="0" allowOverlap="1" relativeHeight="11">
            <wp:simplePos x="0" y="0"/>
            <wp:positionH relativeFrom="column">
              <wp:align>right</wp:align>
            </wp:positionH>
            <wp:positionV relativeFrom="line">
              <wp:posOffset>635</wp:posOffset>
            </wp:positionV>
            <wp:extent cx="1428750" cy="952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6" t="-39" r="-26" b="-39"/>
                    <a:stretch>
                      <a:fillRect/>
                    </a:stretch>
                  </pic:blipFill>
                  <pic:spPr bwMode="auto">
                    <a:xfrm>
                      <a:off x="0" y="0"/>
                      <a:ext cx="1428750" cy="952500"/>
                    </a:xfrm>
                    <a:prstGeom prst="rect">
                      <a:avLst/>
                    </a:prstGeom>
                  </pic:spPr>
                </pic:pic>
              </a:graphicData>
            </a:graphic>
          </wp:anchor>
        </w:drawing>
      </w:r>
      <w:r>
        <w:rPr>
          <w:rFonts w:cs="Arial" w:ascii="Arial" w:hAnsi="Arial"/>
          <w:b/>
          <w:bCs/>
          <w:lang w:val="it-IT"/>
        </w:rPr>
        <w:t xml:space="preserve">Cât de departe se poate merge?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w:t>
      </w:r>
      <w:r>
        <w:rPr>
          <w:rFonts w:cs="Arial" w:ascii="Arial" w:hAnsi="Arial"/>
          <w:lang w:val="it-IT"/>
        </w:rPr>
        <w:t>Există reglementări clare şi stricte pentru publicitatea mincinoasă, astfel că ţine de fiecare companie până unde merge cu minciuna, în funcţie de cât sunt dispuşi să plătească pentru amenzi şi de câţi clienţi vor să piardă. E o alegere foarte proastă chiar şi pentru o piaţă aflată în criză. Când e vorba de ansambluri imobiliare, întotdeauna există dezvoltatori ce promit şcoli şi grădiniţe, dar până la urmă e evident că nu se vor mai face. E o prostie să faci aşa ceva, pe o piaţă şi aşa dificilă”, este de părere specialistul în relaţii publice Renate Roca-Rozenberg, managing partner al companiei PR&amp;More.</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Conform managerului operaţional al companiei ReMax Premier, Andrei Gromic, acest ansamblu se află încă în faza de proiect. Construcţia ar urma să demareze peste câteva luni şi să fie finalizată în 2010. Compania se adresează exclusiv celor din Marea Britanie, iar casele vor putea fi cumpărate de către clujeni doar în momentul în care reintră pe piaţă, în aproximativ cinci ani. De înţeles: niciun clujean nu ar da bani pentru a locui între “cascadele” şi “dealurile cu cireşi” din Făget.</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t xml:space="preserve">Sancţiuni pentru publicitate mincinoasă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La Oficiul pentru Protecţia Consumatorului ajung aproape în fiecare lună reclamaţii cu privire la condiţiile unor apartamente cumpărate.  “Primim destul de multe astfel de reclamaţii, când la vânzare se promite ceva iar clientul se trezeşte apoi cu alt produs. Chiar vineri am avut un caz cu un ansamblu din Bună Ziua”, a explicat Lenuţa Şuteu din partea OPC.</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Ea le recomandă tuturor celor care doresc să achiziţioneze un apartament să nu plătească suma totală de la început. Astfel, lăsând chiar şi 10%, vor avea un punct de plecare în momentul în care apar probleme. “Clujenii sunt destul de naivi când vine vorba despre semnarea de contracte. Cei mai mulţi dintre ei ajung la OPC când actele sunt deja semnate, pentru că nu îşi angajează un avocat sau jurist să se uite peste contract şi, astfel, se ajunge în instanţă”, a adăugat Lenuţa Şuteu.</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Tendinţele, exact pe d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nglezilor li se promite o creştere spectaculoasă a preţului pe metru pătrat în următorii ani, în timp ce la Cluj-Napoca investitorii nu ştiu cum să mai scadă preţurile pentru a-şi vinde apartamentele.  În octombrie 2008, clujenii erau nevoiţi să scoată din buzunare  între 945 şi 2.000 de euro pe metru pătrat în cazul ansamblului Tower Park din apropierea Billa.</w:t>
      </w:r>
    </w:p>
    <w:p>
      <w:pPr>
        <w:pStyle w:val="Normal"/>
        <w:rPr>
          <w:rFonts w:ascii="Arial" w:hAnsi="Arial" w:cs="Arial"/>
        </w:rPr>
      </w:pPr>
      <w:r>
        <w:rPr>
          <w:rFonts w:cs="Arial" w:ascii="Arial" w:hAnsi="Arial"/>
        </w:rPr>
        <w:t> </w:t>
      </w:r>
    </w:p>
    <w:p>
      <w:pPr>
        <w:pStyle w:val="Normal"/>
        <w:rPr>
          <w:rFonts w:ascii="Arial" w:hAnsi="Arial" w:cs="Arial"/>
          <w:lang w:val="it-IT"/>
        </w:rPr>
      </w:pPr>
      <w:r>
        <w:rPr>
          <w:rFonts w:cs="Arial" w:ascii="Arial" w:hAnsi="Arial"/>
          <w:lang w:val="it-IT"/>
        </w:rPr>
        <w:t>În martie 2009, preţul porneşte de la 750 de euro pe metru pătrat.  În cazul ansamblului Sala Sporturilor, toţi clienţii vor beneficia de o reducere de 10% la achiziţionarea de mobilier şi de 25% la achiziţionarea corpurilor de iluminat</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luj/fontana-minciunilor-o-firma-imobiliara-ii-ademeneste-pe-britanici-la-cluj-prin-reclame-inselatoare-4174122/poze/?type=main_picture&amp;ptr=-1" TargetMode="External"/><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19:00Z</dcterms:created>
  <dc:creator>Catalina Trandafir</dc:creator>
  <dc:description/>
  <cp:keywords/>
  <dc:language>en-US</dc:language>
  <cp:lastModifiedBy>Catalina Trandafir</cp:lastModifiedBy>
  <dcterms:modified xsi:type="dcterms:W3CDTF">2009-04-09T05:19:00Z</dcterms:modified>
  <cp:revision>1</cp:revision>
  <dc:subject/>
  <dc:title>“Fontana” minciunilor: o firmă imobiliară îi ademeneşte pe britanici la Cluj prin reclame înşelătoare</dc:title>
</cp:coreProperties>
</file>