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Targ de arta la Iulius Mall</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Distractie</w:t>
        </w:r>
      </w:hyperlink>
      <w:r>
        <w:rPr>
          <w:rFonts w:cs="Arial" w:ascii="Arial" w:hAnsi="Arial"/>
          <w:b/>
          <w:bCs/>
          <w:color w:val="222222"/>
          <w:sz w:val="18"/>
          <w:lang w:val="it-IT"/>
        </w:rPr>
        <w:t xml:space="preserve"> | 07 Aprilie 2009 - 15:26 | Numar vizualizari: 35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distractie-18/targ-de-arta-la-iulius-mall-41919/"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xml:space="preserve">Iulius Mall  gazduieste, in perioada 10-12 aprilie,  cea de-a cincea editie a targului de arta “Atelier deschis”. Manifestarea reuneste peste zece artisti din Romania, Slovenia si Lituania, care vor expune lucrari de pictura, fotografie si grafica.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br/>
        <w:t>In cele trei zile de expozitie, vizitatorii vor putea afla mai multe detalii despre diferitele stiluri si tehnici de creatie, iar cei interesati vor putea achizitiona obiecte de arta la preturi promotionale.</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br/>
        <w:t>Una dintre atractiile acestei editii va fi prezenta Muzeului National de Istorie. La standul acestei institutii, vizitatorii vor gasi gravuri imprimate pe hartie confectionata manual, realizate dupa placi originale, datand din secolele XVIII-XIX. Mai multe detalii sunt disponibile pe site-ul www.apartecluj.ro.</w:t>
      </w:r>
    </w:p>
    <w:p>
      <w:pPr>
        <w:pStyle w:val="Normal"/>
        <w:rPr>
          <w:rFonts w:ascii="Arial" w:hAnsi="Arial" w:cs="Arial"/>
          <w:color w:val="222222"/>
          <w:sz w:val="18"/>
          <w:szCs w:val="18"/>
          <w:lang w:val="it-IT"/>
        </w:rPr>
      </w:pPr>
      <w:r>
        <w:rPr>
          <w:rFonts w:cs="Arial" w:ascii="Arial" w:hAnsi="Arial"/>
          <w:color w:val="222222"/>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distractie-18/" TargetMode="External"/><Relationship Id="rId4" Type="http://schemas.openxmlformats.org/officeDocument/2006/relationships/hyperlink" Target="mailto:?subject=Targ de arta la Iulius Mall&amp;body=Targ de arta la Iulius Mall%0Ahttp%3A%2F%2Fwww.citynews.ro%2Fcluj%2Fdistractie-18%2Ftarg-de-arta-la-iulius-mall-41919%2F%0A%0AIulius Mall&#160; gazduieste, in perioada 10-12 aprilie,&#160; cea de-a cincea editie a targului de arta &#8220;Atelier deschis" TargetMode="External"/><Relationship Id="rId5" Type="http://schemas.openxmlformats.org/officeDocument/2006/relationships/hyperlink" Target="ymsgr:im?+&amp;msg=Targ de arta la Iulius Mall - http%3A%2F%2Fwww.citynews.ro%2Fcluj%2Fdistractie-18%2Ftarg-de-arta-la-iulius-mall-41919%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5:01:00Z</dcterms:created>
  <dc:creator>Catalina Trandafir</dc:creator>
  <dc:description/>
  <cp:keywords/>
  <dc:language>en-US</dc:language>
  <cp:lastModifiedBy>Catalina Trandafir</cp:lastModifiedBy>
  <dcterms:modified xsi:type="dcterms:W3CDTF">2009-04-08T05:01:00Z</dcterms:modified>
  <cp:revision>1</cp:revision>
  <dc:subject/>
  <dc:title> </dc:title>
</cp:coreProperties>
</file>