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rPr>
      </w:pPr>
      <w:r>
        <w:rPr>
          <w:rFonts w:cs="Arial" w:ascii="Arial" w:hAnsi="Arial"/>
          <w:b/>
          <w:bCs/>
          <w:color w:val="0D72B9"/>
          <w:kern w:val="2"/>
          <w:sz w:val="30"/>
          <w:szCs w:val="30"/>
        </w:rPr>
        <w:t>17 consilieri locali si judeteni, reclamati de Paszkany</w:t>
      </w:r>
    </w:p>
    <w:p>
      <w:pPr>
        <w:pStyle w:val="Normal"/>
        <w:rPr>
          <w:rFonts w:ascii="Arial" w:hAnsi="Arial" w:cs="Arial"/>
          <w:color w:val="222222"/>
          <w:sz w:val="18"/>
          <w:szCs w:val="18"/>
        </w:rPr>
      </w:pPr>
      <w:hyperlink r:id="rId3">
        <w:r>
          <w:rPr>
            <w:rStyle w:val="InternetLink"/>
            <w:rFonts w:cs="Arial" w:ascii="Arial" w:hAnsi="Arial"/>
            <w:b/>
            <w:bCs/>
            <w:caps/>
            <w:color w:val="0D72B9"/>
            <w:sz w:val="18"/>
          </w:rPr>
          <w:t>Eveniment</w:t>
        </w:r>
      </w:hyperlink>
      <w:r>
        <w:rPr>
          <w:rFonts w:cs="Arial" w:ascii="Arial" w:hAnsi="Arial"/>
          <w:b/>
          <w:bCs/>
          <w:color w:val="222222"/>
          <w:sz w:val="18"/>
        </w:rPr>
        <w:t xml:space="preserve"> | 07 Aprilie 2009 - 09:59 | Numar vizualizari: 777 </w:t>
      </w:r>
    </w:p>
    <w:p>
      <w:pPr>
        <w:pStyle w:val="Normal"/>
        <w:spacing w:lineRule="atLeast" w:line="240"/>
        <w:rPr>
          <w:rFonts w:ascii="Arial" w:hAnsi="Arial" w:cs="Arial"/>
          <w:color w:val="222222"/>
          <w:sz w:val="18"/>
          <w:szCs w:val="18"/>
        </w:rPr>
      </w:pPr>
      <w:r>
        <w:fldChar w:fldCharType="begin"/>
      </w:r>
      <w:r>
        <w:rPr>
          <w:rStyle w:val="InternetLink"/>
          <w:sz w:val="18"/>
          <w:rFonts w:cs="Arial" w:ascii="Arial" w:hAnsi="Arial"/>
          <w:color w:val="0D72B9"/>
        </w:rPr>
        <w:instrText xml:space="preserve"> HYPERLINK "http://www.citynews.ro/cluj/eveniment-29/17-consilieri-locali-si-judeteni-reclamati-de-paszkany-41833/" \l "%23"</w:instrText>
      </w:r>
      <w:r>
        <w:rPr>
          <w:rStyle w:val="InternetLink"/>
          <w:sz w:val="18"/>
          <w:rFonts w:cs="Arial" w:ascii="Arial" w:hAnsi="Arial"/>
          <w:color w:val="0D72B9"/>
        </w:rPr>
        <w:fldChar w:fldCharType="separate"/>
      </w:r>
      <w:r>
        <w:rPr>
          <w:rStyle w:val="InternetLink"/>
          <w:rFonts w:cs="Arial" w:ascii="Arial" w:hAnsi="Arial"/>
          <w:color w:val="0D72B9"/>
          <w:sz w:val="18"/>
        </w:rPr>
        <w:t>tipareste</w:t>
      </w:r>
      <w:r>
        <w:rPr>
          <w:rStyle w:val="InternetLink"/>
          <w:sz w:val="18"/>
          <w:rFonts w:cs="Arial" w:ascii="Arial" w:hAnsi="Arial"/>
          <w:color w:val="0D72B9"/>
        </w:rPr>
        <w:fldChar w:fldCharType="end"/>
      </w:r>
      <w:r>
        <w:rPr>
          <w:rFonts w:cs="Arial" w:ascii="Arial" w:hAnsi="Arial"/>
          <w:color w:val="222222"/>
          <w:sz w:val="18"/>
          <w:szCs w:val="18"/>
        </w:rPr>
        <w:t xml:space="preserve"> | </w:t>
      </w:r>
      <w:hyperlink r:id="rId4">
        <w:r>
          <w:rPr>
            <w:rStyle w:val="InternetLink"/>
            <w:rFonts w:cs="Arial" w:ascii="Arial" w:hAnsi="Arial"/>
            <w:color w:val="0D72B9"/>
            <w:sz w:val="18"/>
          </w:rPr>
          <w:t>trimite unui prieten</w:t>
        </w:r>
      </w:hyperlink>
      <w:r>
        <w:rPr>
          <w:rFonts w:cs="Arial" w:ascii="Arial" w:hAnsi="Arial"/>
          <w:color w:val="222222"/>
          <w:sz w:val="18"/>
          <w:szCs w:val="18"/>
        </w:rPr>
        <w:t xml:space="preserve"> | </w:t>
      </w:r>
      <w:hyperlink r:id="rId5">
        <w:r>
          <w:rPr>
            <w:rStyle w:val="InternetLink"/>
            <w:rFonts w:cs="Arial" w:ascii="Arial" w:hAnsi="Arial"/>
            <w:color w:val="0D72B9"/>
            <w:sz w:val="18"/>
          </w:rPr>
          <w:t>trimite prin Yahoo!</w:t>
        </w:r>
      </w:hyperlink>
    </w:p>
    <w:p>
      <w:pPr>
        <w:pStyle w:val="Normal"/>
        <w:spacing w:lineRule="atLeast" w:line="240"/>
        <w:jc w:val="both"/>
        <w:rPr>
          <w:rFonts w:ascii="Arial" w:hAnsi="Arial" w:cs="Arial"/>
          <w:color w:val="222222"/>
          <w:sz w:val="18"/>
          <w:szCs w:val="18"/>
        </w:rPr>
      </w:pPr>
      <w:r>
        <w:rPr>
          <w:rFonts w:cs="Arial" w:ascii="Arial" w:hAnsi="Arial"/>
          <w:color w:val="222222"/>
          <w:sz w:val="18"/>
          <w:szCs w:val="18"/>
        </w:rPr>
        <w:t>Un numar de 17 consilieri locali, judeteni si directori din cadrul Consiliului Judetean Cluj sunt cercetati pentru abuz in serviciu de catre Parchetul de pe langa Curtea de Apel Cluj in dosarul „terenul pentru Iulius Mall”. Acest dosar a fost trimis de catre DNA Bucuresti pentru continuarea cercetarilor sub aspectul infractiunii de abuz in serviciu. Acuzatiile de coruptie formulate de Arpad Paszkany, reprezentant al firmei Euromentor, au fost infirmate de procurorii anticoruptie.</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Aceasta ancheta are legatura cu licitatia pentru terenul unde a fost construit Iulius Mall, la care au participat doua firme care apartin omenilor de afaceri Iulian Dascalu si Arpad Paszkany. Dupa licitatie, cea mai buna oferta a fost cea facuta de Iulius Grup SRL. Ulterior, Paszkany a facut contestatie, care a fost solutionata de o alta comisie, formata din consilieri judeteni si directori din cadrul CJ Cluj si care a fost, din nou, respinsa.</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Una dintre persoanele cercetate in prezent de catre Curtea de Apel Cluj, avocata Steluta Cataniciu, a precizat ca dosarul are un substrat politic si ca se urmarea sa se ajunga la Marius Nicoara. In prezent consilier local, avocata Cataniciu a mai spus ca in timpul anchetei cei implicati au fost intrebati daca Marius Nicoara, fostul presedinte al CJ Cluj, a avut sau nu o implicare in aceasta afacere si daca a facut sau nu presiuni asupra membrilor comisiei de licitatie.</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Cataniciu a mai adaugat ca decizia comisiei de licitatie a fost aprobata printr-o hotarare a Consiliului Judetean Cluj.</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In dosarul de la Curtea de Apel Cluj exista si o expertiza facuta de un expert DNA, in care se arata ca firma Euromentor a suferit o paguba importanta in urma acestei afaceri. Potrivit unor surse judiciare, aceasta "paguba", nu a fost cuantificata in bani.</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In acest dosar sunt cercetati, avand calitatea de faptuitori, printre altii, Steluta Cataniciu, Ioan Petran, Liviu Medrea, Radu Spanu, Lucia Todoran etc. Surse judiciare au mai mai declarat ca singurul oficial care nu este cercetat este consilierul judetean UDMR Matis Jeno, care, la vremea respectiva, a votat in favoarea ofertei lui Paszkany.</w:t>
      </w:r>
    </w:p>
    <w:p>
      <w:pPr>
        <w:pStyle w:val="Normal"/>
        <w:rPr>
          <w:rFonts w:ascii="Arial" w:hAnsi="Arial" w:cs="Arial"/>
          <w:color w:val="222222"/>
          <w:sz w:val="18"/>
          <w:szCs w:val="18"/>
        </w:rPr>
      </w:pPr>
      <w:r>
        <w:rPr>
          <w:rFonts w:cs="Arial" w:ascii="Arial" w:hAnsi="Arial"/>
          <w:color w:val="222222"/>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eveniment-29/" TargetMode="External"/><Relationship Id="rId4" Type="http://schemas.openxmlformats.org/officeDocument/2006/relationships/hyperlink" Target="mailto:?subject=17 consilieri locali si judeteni, reclamati de Paszkany&amp;body=17 consilieri locali si judeteni, reclamati de Paszkany%0Ahttp%3A%2F%2Fwww.citynews.ro%2Fcluj%2Feveniment-29%2F17-consilieri-locali-si-judeteni-reclamati-de-paszkany-41833%2F%0A%0AUn numar de 17 consilieri locali, judeteni si directori din cadrul Consiliului Judetean Cluj sunt cercetati pentru abuz in serviciu de catre Parchetul de pe langa Curtea de Apel Cluj in dosarul &#8222;terenul..." TargetMode="External"/><Relationship Id="rId5" Type="http://schemas.openxmlformats.org/officeDocument/2006/relationships/hyperlink" Target="ymsgr:im?+&amp;msg=17 consilieri locali si judeteni, reclamati de Paszkany - http%3A%2F%2Fwww.citynews.ro%2Fcluj%2Feveniment-29%2F17-consilieri-locali-si-judeteni-reclamati-de-paszkany-41833%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5:00:00Z</dcterms:created>
  <dc:creator>Catalina Trandafir</dc:creator>
  <dc:description/>
  <cp:keywords/>
  <dc:language>en-US</dc:language>
  <cp:lastModifiedBy>Catalina Trandafir</cp:lastModifiedBy>
  <dcterms:modified xsi:type="dcterms:W3CDTF">2009-04-08T05:00:00Z</dcterms:modified>
  <cp:revision>1</cp:revision>
  <dc:subject/>
  <dc:title> </dc:title>
</cp:coreProperties>
</file>