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 xml:space="preserve">Muzica de calitate si distractie maxima la Festivalul Delahoya </w:t>
        </w:r>
      </w:hyperlink>
    </w:p>
    <w:p>
      <w:pPr>
        <w:pStyle w:val="Normal"/>
        <w:spacing w:lineRule="atLeast" w:line="408" w:before="100" w:after="100"/>
        <w:rPr>
          <w:rFonts w:ascii="Georgia" w:hAnsi="Georgia" w:cs="Georgia"/>
          <w:i/>
          <w:i/>
          <w:iCs/>
          <w:color w:val="878686"/>
          <w:sz w:val="18"/>
          <w:szCs w:val="18"/>
        </w:rPr>
      </w:pPr>
      <w:r>
        <w:rPr>
          <w:rFonts w:cs="Georgia" w:ascii="Georgia" w:hAnsi="Georgia"/>
          <w:i/>
          <w:iCs/>
          <w:color w:val="878686"/>
          <w:sz w:val="18"/>
          <w:szCs w:val="18"/>
        </w:rPr>
        <w:t>Din 08 Aprilie 2009 | Numar vizualizari: 31</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1714500" cy="22847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16" r="-21" b="-16"/>
                    <a:stretch>
                      <a:fillRect/>
                    </a:stretch>
                  </pic:blipFill>
                  <pic:spPr bwMode="auto">
                    <a:xfrm>
                      <a:off x="0" y="0"/>
                      <a:ext cx="1714500" cy="2284730"/>
                    </a:xfrm>
                    <a:prstGeom prst="rect">
                      <a:avLst/>
                    </a:prstGeom>
                  </pic:spPr>
                </pic:pic>
              </a:graphicData>
            </a:graphic>
          </wp:inline>
        </w:drawing>
      </w:r>
    </w:p>
    <w:p>
      <w:pPr>
        <w:pStyle w:val="Normal"/>
        <w:spacing w:lineRule="atLeast" w:line="408"/>
        <w:rPr/>
      </w:pPr>
      <w:r>
        <w:rPr>
          <w:rFonts w:cs="Georgia" w:ascii="Georgia" w:hAnsi="Georgia"/>
          <w:b/>
          <w:bCs/>
          <w:color w:val="494747"/>
          <w:sz w:val="18"/>
          <w:szCs w:val="18"/>
          <w:lang w:val="it-IT"/>
        </w:rPr>
        <w:t>Editia din acest an a Festivalului de Muzica Electronica Delahoya vine cu cateva elemente noi fata de editiile trecute. Printre acestea se numara workshop-urile ce vor avea loc pe tot parcusul festivalului (22-24 mai 2009, parcarea si zona food-court din Polus Center Cluj).</w:t>
      </w:r>
      <w:r>
        <w:rPr>
          <w:rFonts w:cs="Georgia" w:ascii="Georgia" w:hAnsi="Georgia"/>
          <w:color w:val="494747"/>
          <w:sz w:val="18"/>
          <w:szCs w:val="18"/>
          <w:lang w:val="it-IT"/>
        </w:rPr>
        <w:t xml:space="preserv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Muzica electronica nu s-ar fi putut produce asa cum este in prezent daca n-ar fi aparut instrumentele muzicale electronic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Muzica electronica a aparut la inceputul anilor '70 cand, formatii precum Kraftwerk, Dangerine Dream sau Yello au socat lumea intreaga prin crearea unor piese folosind exclusiv aparatura electronica (mai exact instrumente electronice improvizate, create chiar de acesti artisti).</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xml:space="preserve">La inceputurile existentei muzicii electronice, crearea unei piese necesita folosirea unei multitudini de aparate si instrumente electronice, interconectarea lor si producerea efectiva a unei piese. De cele mai multe ori, era nevoie si de cunostinte de electronica, nu doar muzicale.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Mai tarziu a aparut posibilitatea interconectarii calculatorului prin interfata Midi la diverse aparate si instrumente electronice, ceea ce a simplificat din ce in ce mai mult munca artistilor care doreau sa produca muzica. Aparitia programelor tip sequencer si ulterior a celor de tip VST au inlesnit si mai mult accesul artistilor la productia muzicala.</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Workshop-ul demonstrativ se va focusa in special pe aceasta ultima tendinta de a crea muzica cu ajutorul calculatorului, a programelor tip sequencer si a celor tip VST, prin intermediul keyboard-ului si a controlerului folosit prin interfata MIDI.</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Astfel, vor fi prezentate modalitati de creare a sunetelor, prelucrarea lor, filtrarea acestora de zgomot, crearea unei piese de la A la Z (alegerea percutiei, crearea ritmului, crearea liniei melodice, asamblarea piesei, channel mixing, mastering etc.). De asemenea se va face o demonstratie de inregistrare a vocii, prelucrarea ei, transformarea ei prin adaugarea de efecte.</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4news.ro/ultima-ora/muzica-de-calitate-si-distractie-maxima-la-festivalul-delahoya/" TargetMode="External"/><Relationship Id="rId3" Type="http://schemas.openxmlformats.org/officeDocument/2006/relationships/image" Target="media/image1.jpeg"/><Relationship Id="rId4" Type="http://schemas.openxmlformats.org/officeDocument/2006/relationships/hyperlink" Target="http://www.time4news.ro/ultima-ora/muzica-de-calitate-si-distractie-maxima-la-festivalul-delahoy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18:00Z</dcterms:created>
  <dc:creator>Catalina Trandafir</dc:creator>
  <dc:description/>
  <cp:keywords/>
  <dc:language>en-US</dc:language>
  <cp:lastModifiedBy>Catalina Trandafir</cp:lastModifiedBy>
  <dcterms:modified xsi:type="dcterms:W3CDTF">2009-04-08T05:18:00Z</dcterms:modified>
  <cp:revision>1</cp:revision>
  <dc:subject/>
  <dc:title>Muzica de calitate si distractie maxima la Festivalul Delahoya </dc:title>
</cp:coreProperties>
</file>