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Lucrările civile şi industriale au adus 10 milioane de euro pentru Napoca Construcţi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aurenţiu Cotu</w:t>
        </w:r>
      </w:hyperlink>
      <w:r>
        <w:rPr>
          <w:rFonts w:cs="Arial" w:ascii="Arial" w:hAnsi="Arial"/>
          <w:sz w:val="15"/>
          <w:szCs w:val="15"/>
        </w:rPr>
        <w:t xml:space="preserve"> |  6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lucrarile-civile-si-industriale-au-adus-10-milioane-de-euro-pentru-napoca-constructii-416653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799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Lucrările civile şi industriale au adus 10 milioane de euro pentru Napoca Construcţi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br/>
        <w:t>Compania Napoca Construcţii din Cluj, care desfăşoară activităţi în do</w:t>
        <w:softHyphen/>
        <w:t>me</w:t>
        <w:softHyphen/>
        <w:t>niul construcţiilor civile, industriale şi a</w:t>
        <w:softHyphen/>
        <w:t>gri</w:t>
        <w:softHyphen/>
        <w:t>cole din România, a realizat anul tre</w:t>
        <w:softHyphen/>
        <w:t>cut o cifră de afaceri de 10 mil. euro (35,08 mil. lei), ceea ce reprezintă o creş</w:t>
        <w:softHyphen/>
        <w:t>tere a indicatorilor financiari cu a</w:t>
        <w:softHyphen/>
        <w:t>pro</w:t>
        <w:softHyphen/>
        <w:t>xi</w:t>
        <w:softHyphen/>
        <w:t>ma</w:t>
        <w:softHyphen/>
        <w:t xml:space="preserve">tiv 20% faţă de anul precedent, scrie </w:t>
      </w:r>
      <w:r>
        <w:rPr>
          <w:rFonts w:cs="Arial" w:ascii="Arial" w:hAnsi="Arial"/>
          <w:b/>
          <w:bCs/>
          <w:i/>
          <w:iCs/>
          <w:lang w:val="it-IT"/>
        </w:rPr>
        <w:t>Ziarul Financiar, ediţia de Transilvani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t>Oficialii companiei nu au dorit să fa</w:t>
        <w:softHyphen/>
        <w:t>că o estimare în legătură cu vânzările fir</w:t>
        <w:softHyphen/>
        <w:t>mei din acest an, spunând că rezultatele fi</w:t>
        <w:softHyphen/>
        <w:t>nanciare Napoca Construcţii vor de</w:t>
        <w:softHyphen/>
        <w:t>pin</w:t>
        <w:softHyphen/>
        <w:t>de în mare măsură de evoluţia pieţei con</w:t>
        <w:softHyphen/>
        <w:t>strucţiilor.</w:t>
        <w:br/>
        <w:t>În 2007, compania clujeană a rea</w:t>
        <w:softHyphen/>
        <w:t>li</w:t>
        <w:softHyphen/>
        <w:t>zat vânzări totale de aproximativ 8,3 milioane de eu</w:t>
        <w:softHyphen/>
        <w:t>ro (peste 27,54 mil. lei). Cheltuielile to</w:t>
        <w:softHyphen/>
        <w:t>t</w:t>
        <w:softHyphen/>
        <w:t>ale ale companiei s-au majorat anul tre</w:t>
        <w:softHyphen/>
        <w:t>cut cu 36%, la peste 10,7 milioane de euro (37,5 mil. lei), de la 8,3 milioane de euro (27,6 mil. lei) în anul pre</w:t>
        <w:softHyphen/>
        <w:t>ceden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Anul trecut, Napoca Construcţii a in</w:t>
        <w:softHyphen/>
        <w:t>ves</w:t>
        <w:softHyphen/>
        <w:t>tit peste 250.000 de euro în re</w:t>
        <w:softHyphen/>
        <w:t>teh</w:t>
        <w:softHyphen/>
        <w:t>no</w:t>
        <w:softHyphen/>
        <w:t>lo</w:t>
        <w:softHyphen/>
        <w:t>gizare, în ve</w:t>
        <w:softHyphen/>
        <w:t>de</w:t>
        <w:softHyphen/>
        <w:t>rea creşterii ca</w:t>
        <w:softHyphen/>
        <w:softHyphen/>
        <w:t>pa</w:t>
        <w:softHyphen/>
        <w:t>ci</w:t>
        <w:softHyphen/>
        <w:t>tă</w:t>
        <w:softHyphen/>
        <w:t>ţi</w:t>
        <w:softHyphen/>
        <w:t>lor de pro</w:t>
        <w:softHyphen/>
        <w:t>duc</w:t>
        <w:softHyphen/>
        <w:t>ţie, şi a a</w:t>
        <w:softHyphen/>
        <w:t>nun</w:t>
        <w:softHyphen/>
        <w:t>ţat in</w:t>
        <w:softHyphen/>
        <w:t>vestiţii în a</w:t>
        <w:softHyphen/>
        <w:t>chi</w:t>
        <w:softHyphen/>
        <w:t>zi</w:t>
        <w:softHyphen/>
        <w:t>ţio</w:t>
        <w:softHyphen/>
        <w:t>na</w:t>
        <w:softHyphen/>
        <w:t>rea de noi e</w:t>
        <w:softHyphen/>
        <w:t>chi</w:t>
        <w:softHyphen/>
        <w:t>pa</w:t>
        <w:softHyphen/>
        <w:t xml:space="preserve">mente. </w:t>
        <w:br/>
        <w:t>Com</w:t>
        <w:softHyphen/>
        <w:softHyphen/>
        <w:t>pa</w:t>
        <w:softHyphen/>
        <w:softHyphen/>
        <w:t>nia des</w:t>
        <w:softHyphen/>
        <w:softHyphen/>
        <w:softHyphen/>
        <w:t>fă</w:t>
        <w:softHyphen/>
        <w:t>şoa</w:t>
        <w:softHyphen/>
        <w:t>ră lu</w:t>
        <w:softHyphen/>
        <w:t>crări de con</w:t>
        <w:softHyphen/>
        <w:softHyphen/>
        <w:t>struc</w:t>
        <w:softHyphen/>
        <w:softHyphen/>
        <w:softHyphen/>
        <w:t>ţii ci</w:t>
        <w:softHyphen/>
        <w:t>vi</w:t>
        <w:softHyphen/>
        <w:t>le, a</w:t>
        <w:softHyphen/>
        <w:t>gri</w:t>
        <w:softHyphen/>
        <w:softHyphen/>
        <w:t>cole şi in</w:t>
        <w:softHyphen/>
        <w:t>dus</w:t>
        <w:softHyphen/>
        <w:t>triale, reparaţii şi res</w:t>
        <w:softHyphen/>
        <w:t>ta</w:t>
        <w:softHyphen/>
        <w:t>u</w:t>
        <w:softHyphen/>
        <w:t>rări mo</w:t>
        <w:softHyphen/>
        <w:t>nu</w:t>
        <w:softHyphen/>
        <w:t>mente şi clă</w:t>
        <w:softHyphen/>
        <w:t>diri vechi. De a</w:t>
        <w:softHyphen/>
        <w:t>se</w:t>
        <w:softHyphen/>
        <w:softHyphen/>
        <w:t>me</w:t>
        <w:softHyphen/>
        <w:t>nea, Na</w:t>
        <w:softHyphen/>
        <w:t>poca Construcţii pro</w:t>
        <w:softHyphen/>
        <w:t>du</w:t>
        <w:softHyphen/>
        <w:t>ce be</w:t>
        <w:softHyphen/>
        <w:t>toa</w:t>
        <w:softHyphen/>
        <w:t>ne, mor</w:t>
        <w:softHyphen/>
        <w:t>tare, mozaic, con</w:t>
        <w:softHyphen/>
        <w:t>fec</w:t>
        <w:softHyphen/>
        <w:t>ţii din lemn, metal şi a</w:t>
        <w:softHyphen/>
        <w:t>lumini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Compania clujeană se ocupă şi de de</w:t>
        <w:softHyphen/>
        <w:t>molarea construcţiilor, terasamente şi or</w:t>
        <w:softHyphen/>
        <w:t>ganizare de şantier, lucrări de foraj şi son</w:t>
        <w:softHyphen/>
        <w:t>daj pentru construcţii, construcţii de au</w:t>
        <w:softHyphen/>
        <w:t>tostrăzi, drumuri, aerodromuri şi baze spor</w:t>
        <w:softHyphen/>
        <w:t>tive, construcţii hidrotehnice, lu</w:t>
        <w:softHyphen/>
        <w:t>crări de instalaţii tehnico-sanitare, elec</w:t>
        <w:softHyphen/>
        <w:t>tri</w:t>
        <w:softHyphen/>
        <w:t>ce, lucrări de arhitectură, inginerie şi ser</w:t>
        <w:softHyphen/>
        <w:t>vicii de consultanţă tehnică, izolaţii şi pro</w:t>
        <w:softHyphen/>
        <w:t>tecţie anticorozivă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t>Printre clienţii companiei clujene de con</w:t>
        <w:softHyphen/>
        <w:t>strucţii se numără companiile Mol Ro</w:t>
        <w:softHyphen/>
        <w:t>mânia, lanţul de magazine Profi, com</w:t>
        <w:softHyphen/>
        <w:t>plexul Iulius Mall, Banca Ţiriac. Com</w:t>
        <w:softHyphen/>
        <w:t>pania din Cluj a finalizat până în pre</w:t>
        <w:softHyphen/>
        <w:t>zent construcţia unor blocuri de lo</w:t>
        <w:softHyphen/>
        <w:t>cu</w:t>
        <w:softHyphen/>
        <w:t>inţe în cartierul clujean Mărăşti, blo</w:t>
        <w:softHyphen/>
        <w:t>curi de locuinţe ANL şi mai multe clă</w:t>
        <w:softHyphen/>
        <w:t>diri de birouri.</w:t>
        <w:br/>
        <w:t>Compania Napoca Construcţii a fost în</w:t>
        <w:softHyphen/>
        <w:t>fiinţată în anul 1991, în urma divizării Trus</w:t>
        <w:softHyphen/>
        <w:t>tului de Construcţii Montaj Cluj, cu obiect principal de activitate construcţii de clădiri şi lucrări de geniu. Acţionarii com</w:t>
        <w:softHyphen/>
        <w:t>paniei sunt IT Transilvania Invest cu 53,82% din acţiuni, restul de 46,18% din acţiuni aflându-se în posesia altor ac</w:t>
        <w:softHyphen/>
        <w:t>ţio</w:t>
        <w:softHyphen/>
        <w:t>nari persoane fizic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Acţiunile companiei Napoca Con</w:t>
        <w:softHyphen/>
        <w:t>struc</w:t>
        <w:softHyphen/>
        <w:t>ţii sunt listate la Bursa de Valori Bu</w:t>
        <w:softHyphen/>
        <w:t>cureşti, categoria III-R, compania în</w:t>
        <w:softHyphen/>
        <w:t>che</w:t>
        <w:softHyphen/>
        <w:t>ind ultima şedinţă de tranzacţionare la preţul de 0,50 de lei pe acţiune, la o ca</w:t>
        <w:softHyphen/>
        <w:t>pitalizare de 3.115.727 de lei, capitalul so</w:t>
        <w:softHyphen/>
        <w:t>cial al firmei fiind de 6.231.454 de lei. Nu</w:t>
        <w:softHyphen/>
        <w:t>mărul mediu de angajaţi în 2008 era de 312 persoa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Jucătorii din acest domeniu de ac</w:t>
        <w:softHyphen/>
        <w:t>ti</w:t>
        <w:softHyphen/>
        <w:t>vi</w:t>
        <w:softHyphen/>
        <w:t>tate estimau anul trecut că piaţa con</w:t>
        <w:softHyphen/>
        <w:t>struc</w:t>
        <w:softHyphen/>
        <w:t>ţiilor va înregistra, per ansamblu, o creş</w:t>
        <w:softHyphen/>
        <w:t>tere cu 25-28% a afacerilor în com</w:t>
        <w:softHyphen/>
        <w:t>pa</w:t>
        <w:softHyphen/>
        <w:t>raţie cu anul 2007, iar pentru acest an, re</w:t>
        <w:softHyphen/>
        <w:t>prezentanţii sectorului construcţii prog</w:t>
        <w:softHyphen/>
        <w:t>nozau o creştere temperată a pieţei, de aproximativ 10%.</w:t>
        <w:br/>
        <w:t>Piaţa de be</w:t>
        <w:softHyphen/>
        <w:t>toa</w:t>
        <w:softHyphen/>
        <w:t>ne, ma</w:t>
        <w:softHyphen/>
        <w:t>te</w:t>
        <w:softHyphen/>
        <w:t>ria</w:t>
        <w:softHyphen/>
        <w:t>le care re</w:t>
        <w:softHyphen/>
        <w:t>pre</w:t>
        <w:softHyphen/>
        <w:t>zin</w:t>
        <w:softHyphen/>
        <w:t>tă 10% din re</w:t>
        <w:softHyphen/>
        <w:t>a</w:t>
        <w:softHyphen/>
        <w:t>li</w:t>
        <w:softHyphen/>
        <w:t>zarea u</w:t>
        <w:softHyphen/>
        <w:t>nei lo</w:t>
        <w:softHyphen/>
        <w:t>cu</w:t>
        <w:softHyphen/>
        <w:softHyphen/>
        <w:t>in</w:t>
        <w:softHyphen/>
        <w:t>ţe, era es</w:t>
        <w:softHyphen/>
        <w:t>ti</w:t>
        <w:softHyphen/>
        <w:t>ma</w:t>
        <w:softHyphen/>
        <w:t>tă a</w:t>
        <w:softHyphen/>
        <w:t>nul tre</w:t>
        <w:softHyphen/>
        <w:t>cut la 400-450 mil. euro. De alt</w:t>
        <w:softHyphen/>
        <w:t>fel, piaţa de be</w:t>
        <w:softHyphen/>
        <w:t>toane re</w:t>
        <w:softHyphen/>
        <w:t>pre</w:t>
        <w:softHyphen/>
        <w:t>zin</w:t>
        <w:softHyphen/>
        <w:t>tă a</w:t>
        <w:softHyphen/>
        <w:t>pro</w:t>
        <w:softHyphen/>
        <w:t>xi</w:t>
        <w:softHyphen/>
        <w:t>ma</w:t>
        <w:softHyphen/>
        <w:t>tiv o treime din va</w:t>
        <w:softHyphen/>
        <w:t>loa</w:t>
        <w:softHyphen/>
        <w:t>rea pi</w:t>
        <w:softHyphen/>
        <w:t>e</w:t>
        <w:softHyphen/>
        <w:softHyphen/>
        <w:t>ţei de ci</w:t>
        <w:softHyphen/>
        <w:t>ment, unul dintre prin</w:t>
        <w:softHyphen/>
        <w:t>ci</w:t>
        <w:softHyphen/>
        <w:t>pa</w:t>
        <w:softHyphen/>
        <w:t>lele materiale uti</w:t>
        <w:softHyphen/>
        <w:t>lizate pentru re</w:t>
        <w:softHyphen/>
        <w:t>a</w:t>
        <w:softHyphen/>
        <w:t>li</w:t>
        <w:softHyphen/>
        <w:t>za</w:t>
        <w:softHyphen/>
        <w:t>rea betonulu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În momentul de faţă, companiile din do</w:t>
        <w:softHyphen/>
        <w:t>meniul construcţiilor se aşteaptă ca anul 2009 să fie unul dificil, unele dintre aces</w:t>
        <w:softHyphen/>
        <w:t>tea luând în calcul mai multe sce</w:t>
        <w:softHyphen/>
        <w:t>na</w:t>
        <w:softHyphen/>
        <w:t>rii privind evoluţia afacerilor, stagnarea a</w:t>
        <w:softHyphen/>
        <w:t>cestora la nivelul din 2008 fiind una din</w:t>
        <w:softHyphen/>
        <w:t>tre cele mai vehiculate variante, după creş</w:t>
        <w:softHyphen/>
        <w:t>terile semnificative ale vânzărilor din ultimii an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Stagnarea este o ipoteză prezentată de unele companii fie drept cel mai pe</w:t>
        <w:softHyphen/>
        <w:t>si</w:t>
        <w:softHyphen/>
        <w:t>mist scenariu, fie ca target. Alţi jucători nu exclud o scădere uşoară a in</w:t>
        <w:softHyphen/>
        <w:t>di</w:t>
        <w:softHyphen/>
        <w:t>ca</w:t>
        <w:softHyphen/>
        <w:t>to</w:t>
        <w:softHyphen/>
        <w:t>ri</w:t>
        <w:softHyphen/>
        <w:t>lor, fără a avansa însă un procent al de</w:t>
        <w:softHyphen/>
        <w:t>pre</w:t>
        <w:softHyphen/>
        <w:t>cierii.</w:t>
        <w:br/>
        <w:t>Alte firme au anunţat că au bugetat afa</w:t>
        <w:softHyphen/>
        <w:t>ceri în creştere în acest an, dar că iau în calcul stagnarea vânzărilor drept cel mai rău scenariu posibil. Pentru mulţi ju</w:t>
        <w:softHyphen/>
        <w:t>cători, targetul anunţat pentru anul a</w:t>
        <w:softHyphen/>
        <w:t>ces</w:t>
        <w:softHyphen/>
        <w:t>ta este conservarea indicatorulu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rsa: </w:t>
      </w:r>
      <w:r>
        <w:rPr>
          <w:rFonts w:cs="Arial" w:ascii="Arial" w:hAnsi="Arial"/>
          <w:b/>
          <w:bCs/>
          <w:i/>
          <w:iCs/>
          <w:lang w:val="it-IT"/>
        </w:rPr>
        <w:t>Ziarul Financiar, ediţia de Transilvan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auren&#355;iu-cotu-2380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lucrarile-civile-si-industriale-au-adus-10-milioane-de-euro-pentru-napoca-constructii-4166536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0:00Z</dcterms:created>
  <dc:creator>Catalina Trandafir</dc:creator>
  <dc:description/>
  <cp:keywords/>
  <dc:language>en-US</dc:language>
  <cp:lastModifiedBy>Catalina Trandafir</cp:lastModifiedBy>
  <dcterms:modified xsi:type="dcterms:W3CDTF">2009-04-07T05:00:00Z</dcterms:modified>
  <cp:revision>1</cp:revision>
  <dc:subject/>
  <dc:title>Lucrările civile şi industriale au adus 10 milioane de euro pentru Napoca Construcţii</dc:title>
</cp:coreProperties>
</file>