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lujul va rămâne pe primul loc în topul vânzărilor Iulius Group, susţine Iulian Dascălu</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aurenţiu Cotu</w:t>
        </w:r>
      </w:hyperlink>
      <w:r>
        <w:rPr>
          <w:rFonts w:cs="Arial" w:ascii="Arial" w:hAnsi="Arial"/>
          <w:sz w:val="15"/>
          <w:szCs w:val="15"/>
        </w:rPr>
        <w:t xml:space="preserve"> |  6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lujul-va-ramane-pe-primul-loc-in-topul-vanzarilor-iulius-group-sustine-iulian-dascalu-4166475"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1885" cy="238188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4" t="-24" r="-24" b="-24"/>
                    <a:stretch>
                      <a:fillRect/>
                    </a:stretch>
                  </pic:blipFill>
                  <pic:spPr bwMode="auto">
                    <a:xfrm>
                      <a:off x="0" y="0"/>
                      <a:ext cx="2381885" cy="2381885"/>
                    </a:xfrm>
                    <a:prstGeom prst="rect">
                      <a:avLst/>
                    </a:prstGeom>
                  </pic:spPr>
                </pic:pic>
              </a:graphicData>
            </a:graphic>
          </wp:inline>
        </w:drawing>
      </w:r>
    </w:p>
    <w:p>
      <w:pPr>
        <w:pStyle w:val="Normal"/>
        <w:rPr/>
      </w:pPr>
      <w:r>
        <w:rPr>
          <w:rFonts w:cs="Arial" w:ascii="Arial" w:hAnsi="Arial"/>
        </w:rPr>
        <w:br/>
        <w:br/>
        <w:t xml:space="preserve">Preşedintele companiei Iulius Group spune că efectele crizei financiare nu se simt în centrele comerciale Iulius din Cluj, Timişoara, Iaşi şi Suceava, în condiţiile în care volumul de vânzări din primele trei luni ale acestui an este apropiat de nivelul înregistrat în perioada similară a anului trecut. </w:t>
      </w:r>
      <w:r>
        <w:rPr>
          <w:rFonts w:cs="Arial" w:ascii="Arial" w:hAnsi="Arial"/>
          <w:lang w:val="it-IT"/>
        </w:rPr>
        <w:t xml:space="preserve">În 2008, Iulius Mall Cluj-Napoca a avut cel mai mare trafic de vizitatori dintre toate cele patru centre comerciale deţinute de Iulius Group, scrie </w:t>
      </w:r>
      <w:r>
        <w:rPr>
          <w:rFonts w:cs="Arial" w:ascii="Arial" w:hAnsi="Arial"/>
          <w:b/>
          <w:bCs/>
          <w:i/>
          <w:iCs/>
          <w:lang w:val="it-IT"/>
        </w:rPr>
        <w:t>Ziarul Financiar, ediţia de Transilvania</w:t>
      </w:r>
      <w:r>
        <w:rPr>
          <w:rFonts w:cs="Arial" w:ascii="Arial" w:hAnsi="Arial"/>
          <w:lang w:val="it-IT"/>
        </w:rPr>
        <w:t>.</w:t>
        <w:br/>
        <w:br/>
        <w:br/>
        <w:t>Volumul vânzărilor realizate în toate cele patru centre co</w:t>
        <w:softHyphen/>
        <w:t>mer</w:t>
        <w:softHyphen/>
        <w:t>ciale deţinute de omul de afaceri ieşean Iulian Das</w:t>
        <w:softHyphen/>
        <w:t>că</w:t>
        <w:softHyphen/>
        <w:t>lu în Iaşi, Timişoara, Cluj şi Suceava a de</w:t>
        <w:softHyphen/>
        <w:t>păşit anul trecut 300 de milioane de eu</w:t>
        <w:softHyphen/>
        <w:t>ro, în condiţiile în care mall-urile Iu</w:t>
        <w:softHyphen/>
        <w:t>lius au fost tranzitate în 2008 de un nu</w:t>
        <w:softHyphen/>
        <w:t>măr total de 30 de milioane de persoane.</w:t>
      </w:r>
    </w:p>
    <w:p>
      <w:pPr>
        <w:pStyle w:val="Normal"/>
        <w:rPr>
          <w:rFonts w:ascii="Arial" w:hAnsi="Arial" w:cs="Arial"/>
          <w:lang w:val="it-IT"/>
        </w:rPr>
      </w:pPr>
      <w:r>
        <w:rPr>
          <w:rFonts w:cs="Arial" w:ascii="Arial" w:hAnsi="Arial"/>
          <w:lang w:val="it-IT"/>
        </w:rPr>
        <w:br/>
        <w:t>Con</w:t>
        <w:softHyphen/>
        <w:t>form reprezentanţilor com</w:t>
        <w:softHyphen/>
        <w:t>pa</w:t>
        <w:softHyphen/>
        <w:t>ni</w:t>
        <w:softHyphen/>
        <w:t>ei, anul trecut, Iulius Mall Cluj-Na</w:t>
        <w:softHyphen/>
        <w:t>po</w:t>
        <w:softHyphen/>
        <w:t>ca a realizat cel mai mare trafic dintre toa</w:t>
        <w:softHyphen/>
        <w:t>te cele patru centre comerciale Iu</w:t>
        <w:softHyphen/>
        <w:t>lius, a</w:t>
        <w:softHyphen/>
        <w:t>pro</w:t>
        <w:softHyphen/>
        <w:t>ximativ 11,5 milioane de vi</w:t>
        <w:softHyphen/>
        <w:t>zi</w:t>
        <w:softHyphen/>
        <w:t>ta</w:t>
        <w:softHyphen/>
        <w:t>tori, ca</w:t>
        <w:softHyphen/>
        <w:t>re reprezintă 39% din totalul oa</w:t>
        <w:softHyphen/>
        <w:t>me</w:t>
        <w:softHyphen/>
        <w:t>ni</w:t>
        <w:softHyphen/>
        <w:t>lor care au vizitat în 2008 centrele co</w:t>
        <w:softHyphen/>
        <w:t>mer</w:t>
        <w:softHyphen/>
        <w:t>ciale Iulius.</w:t>
      </w:r>
    </w:p>
    <w:p>
      <w:pPr>
        <w:pStyle w:val="Normal"/>
        <w:rPr>
          <w:rFonts w:ascii="Arial" w:hAnsi="Arial" w:cs="Arial"/>
          <w:lang w:val="it-IT"/>
        </w:rPr>
      </w:pPr>
      <w:r>
        <w:rPr>
          <w:rFonts w:cs="Arial" w:ascii="Arial" w:hAnsi="Arial"/>
          <w:lang w:val="it-IT"/>
        </w:rPr>
        <w:br/>
        <w:t>De la deschiderea Iulius Mall Cluj-Na</w:t>
        <w:softHyphen/>
        <w:t>poca, în luna noiembrie a anului 2007, şi până luna trecută centrul co</w:t>
        <w:softHyphen/>
        <w:t>mer</w:t>
        <w:softHyphen/>
        <w:t>cial din Cluj a fost vizitat de 12,7 mi</w:t>
        <w:softHyphen/>
        <w:t>li</w:t>
        <w:softHyphen/>
        <w:t>oa</w:t>
        <w:softHyphen/>
        <w:t>ne de persoane, reprezentanţii Iulius Mall declarând că nu se aşteptau la un nu</w:t>
        <w:softHyphen/>
        <w:t>măr atât de mare de vizitatori. Dacă în luna martie a anului trecut re</w:t>
        <w:softHyphen/>
        <w:t>pre</w:t>
        <w:softHyphen/>
        <w:t>zen</w:t>
        <w:softHyphen/>
        <w:t>tan</w:t>
        <w:softHyphen/>
        <w:t>ţii Iulius Mall spuneau că traficul zil</w:t>
        <w:softHyphen/>
        <w:t>nic de persoane era de 30.000 de vi</w:t>
        <w:softHyphen/>
        <w:t>zi</w:t>
        <w:softHyphen/>
        <w:t>ta</w:t>
        <w:softHyphen/>
        <w:t>tori, în prezent numărul acestora a cres</w:t>
        <w:softHyphen/>
        <w:t>cut cu aproximativ 30%.</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b/>
          <w:bCs/>
          <w:lang w:val="it-IT"/>
        </w:rPr>
        <w:t>Estimări</w:t>
      </w:r>
    </w:p>
    <w:p>
      <w:pPr>
        <w:pStyle w:val="Normal"/>
        <w:rPr>
          <w:rFonts w:ascii="Arial" w:hAnsi="Arial" w:cs="Arial"/>
          <w:lang w:val="it-IT"/>
        </w:rPr>
      </w:pPr>
      <w:r>
        <w:rPr>
          <w:rFonts w:cs="Arial" w:ascii="Arial" w:hAnsi="Arial"/>
          <w:lang w:val="it-IT"/>
        </w:rPr>
        <w:br/>
        <w:t>„În acest an estimăm că numărul de vi</w:t>
        <w:softHyphen/>
        <w:t>zi</w:t>
        <w:softHyphen/>
        <w:t>tatori Iulius Mall Cluj-Napoca va a</w:t>
        <w:softHyphen/>
        <w:t>jun</w:t>
        <w:softHyphen/>
        <w:t>ge la 15 milioane de persoane, în creş</w:t>
        <w:softHyphen/>
        <w:t>tere faţă de anul trecut. În medie, prog</w:t>
        <w:softHyphen/>
        <w:t>nozăm un trafic de 25 de vizitatori lu</w:t>
        <w:softHyphen/>
        <w:t>nar pe metru pătrat. Faţă de aceeaşi pe</w:t>
        <w:softHyphen/>
        <w:t>rioadă a anului trecut, traficul zilnic de clienţi este cu 8.000 sau chiar 10.000 de persoane mai mare. Efectele crizei fi</w:t>
        <w:softHyphen/>
        <w:t>nan</w:t>
        <w:softHyphen/>
        <w:t>ciare nu sunt resimţite de centrele noas</w:t>
        <w:softHyphen/>
        <w:t>tre comerciale datorită în mare par</w:t>
        <w:softHyphen/>
        <w:t>te campaniilor promoţionale cu care au fost susţinute vânzările, dar şi datorită e</w:t>
        <w:softHyphen/>
        <w:t>ve</w:t>
        <w:softHyphen/>
        <w:t>nimentelor organizate aici’’, a de</w:t>
        <w:softHyphen/>
        <w:t>cla</w:t>
        <w:softHyphen/>
        <w:t>rat Iulian Das</w:t>
        <w:softHyphen/>
        <w:t>că</w:t>
        <w:softHyphen/>
        <w:t>lu, preşedintele Iulius Group, din care fa</w:t>
        <w:softHyphen/>
        <w:t>ce parte şi Iulius Mall Cluj.</w:t>
      </w:r>
    </w:p>
    <w:p>
      <w:pPr>
        <w:pStyle w:val="Normal"/>
        <w:rPr>
          <w:rFonts w:ascii="Arial" w:hAnsi="Arial" w:cs="Arial"/>
          <w:lang w:val="it-IT"/>
        </w:rPr>
      </w:pPr>
      <w:r>
        <w:rPr>
          <w:rFonts w:cs="Arial" w:ascii="Arial" w:hAnsi="Arial"/>
          <w:lang w:val="it-IT"/>
        </w:rPr>
        <w:br/>
        <w:t>Cifra de afaceri în 2008 pe întreaga re</w:t>
        <w:softHyphen/>
        <w:t>ţea naţională Iulius a fost de 35 de mi</w:t>
        <w:softHyphen/>
        <w:t>li</w:t>
        <w:softHyphen/>
        <w:t>oane de euro, iar la un volum total al vân</w:t>
        <w:softHyphen/>
        <w:t>zărilor de 300 mil. euro, vizitatorii au chel</w:t>
        <w:softHyphen/>
        <w:t>tuit în medie anul trecut 10 euro de per</w:t>
        <w:softHyphen/>
        <w:t>soană. Conducerea Iulius Group spu</w:t>
        <w:softHyphen/>
        <w:t>ne că mall-ul din Cluj-Napoca a in</w:t>
        <w:softHyphen/>
        <w:t>flu</w:t>
        <w:softHyphen/>
        <w:t>enţat în mod pozitiv piaţa forţei de mun</w:t>
        <w:softHyphen/>
        <w:t>că din zonă.</w:t>
      </w:r>
    </w:p>
    <w:p>
      <w:pPr>
        <w:pStyle w:val="Normal"/>
        <w:rPr>
          <w:rFonts w:ascii="Arial" w:hAnsi="Arial" w:cs="Arial"/>
          <w:lang w:val="it-IT"/>
        </w:rPr>
      </w:pPr>
      <w:r>
        <w:rPr>
          <w:rFonts w:cs="Arial" w:ascii="Arial" w:hAnsi="Arial"/>
          <w:lang w:val="it-IT"/>
        </w:rPr>
        <w:br/>
        <w:t>„Deschiderea centrului comercial Iu</w:t>
        <w:softHyphen/>
        <w:t>lius la Cluj-Napoca a favorizat crearea a peste 1.000 de locuri de muncă. Re</w:t>
        <w:softHyphen/>
        <w:t>tailul oferă nenumărate posibilităţi la ni</w:t>
        <w:softHyphen/>
        <w:t>vel de personal, iar pentru următorii ani se prefigurează o conturare a unui seg</w:t>
        <w:softHyphen/>
        <w:t>ment aparte pe piaţa românească. Ma</w:t>
        <w:softHyphen/>
        <w:t>na</w:t>
        <w:softHyphen/>
        <w:t>gerii Iulius Group au fost selecţionaţi din rândul salariaţilor, iar în procesul de for</w:t>
        <w:softHyphen/>
        <w:t>mare profesională pregătim angajaţii pen</w:t>
        <w:softHyphen/>
        <w:t>tru a deveni manageri de mall”, a spus preşedintele Iulius Group.</w:t>
      </w:r>
    </w:p>
    <w:p>
      <w:pPr>
        <w:pStyle w:val="Normal"/>
        <w:rPr/>
      </w:pPr>
      <w:r>
        <w:rPr>
          <w:rFonts w:cs="Arial" w:ascii="Arial" w:hAnsi="Arial"/>
          <w:lang w:val="it-IT"/>
        </w:rPr>
        <w:br/>
        <w:t>Reprezentanţii Iulius Mall spuneau a</w:t>
        <w:softHyphen/>
        <w:t>nul trecut că România se află pe locul no</w:t>
        <w:softHyphen/>
        <w:t>uă în Europa la numărul de metri pă</w:t>
        <w:softHyphen/>
        <w:t>traţi de centre comerciale disponibili pe cap de locuitor. în ţara noastră, media de metri pătraţi pe cap de locuitor este de şapte ori mai mică decât media în U</w:t>
        <w:softHyphen/>
        <w:t>ni</w:t>
        <w:softHyphen/>
        <w:t>unea Europeană, unde stocul este de a</w:t>
        <w:softHyphen/>
        <w:t>proape 190 de metri pătraţi pentru fie</w:t>
        <w:softHyphen/>
        <w:t>ca</w:t>
        <w:softHyphen/>
        <w:t xml:space="preserve">re locuitor. </w:t>
        <w:br/>
        <w:t>Investiţia totală a Iulius Group în mall-ul din Cluj-Napoca a fost de 75 de mi</w:t>
        <w:softHyphen/>
        <w:t>lioane de euro, acestea cuprinzând un cen</w:t>
        <w:softHyphen/>
        <w:t>tru co</w:t>
        <w:softHyphen/>
        <w:t>mercial cu o suprafaţă con</w:t>
        <w:softHyphen/>
        <w:t>strui</w:t>
        <w:softHyphen/>
        <w:softHyphen/>
        <w:t>tă de 155.000 mp, iar suprafaţa în</w:t>
        <w:softHyphen/>
        <w:t>chi</w:t>
        <w:softHyphen/>
        <w:t>ria</w:t>
        <w:softHyphen/>
        <w:t>bi</w:t>
        <w:softHyphen/>
        <w:t>lă fiind de 41.000 de mp spaţii co</w:t>
        <w:softHyphen/>
        <w:t>mer</w:t>
        <w:softHyphen/>
        <w:t>ciale, plus o clădire de birouri de clasa A, cu 7.500 mp închiriabili.</w:t>
      </w:r>
    </w:p>
    <w:p>
      <w:pPr>
        <w:pStyle w:val="Normal"/>
        <w:rPr>
          <w:rFonts w:ascii="Arial" w:hAnsi="Arial" w:cs="Arial"/>
          <w:lang w:val="it-IT"/>
        </w:rPr>
      </w:pPr>
      <w:r>
        <w:rPr>
          <w:rFonts w:cs="Arial" w:ascii="Arial" w:hAnsi="Arial"/>
          <w:lang w:val="it-IT"/>
        </w:rPr>
        <w:br/>
        <w:t>Construcţia Iulius Mall din Cluj-Na</w:t>
        <w:softHyphen/>
        <w:t>po</w:t>
        <w:softHyphen/>
        <w:t>ca a fost demarată în luna ianuarie a a</w:t>
        <w:softHyphen/>
        <w:t>nului 2006. Deschiderea Iulius Mall Cluj a însemnat totodată intrarea pe pia</w:t>
        <w:softHyphen/>
        <w:t>ţa clujeană a retailerului francez Au</w:t>
        <w:softHyphen/>
        <w:t>chan, care deţine în complexul co</w:t>
        <w:softHyphen/>
        <w:t>mer</w:t>
        <w:softHyphen/>
        <w:t>cial o suprafaţă de 10.000 de metri pă</w:t>
        <w:softHyphen/>
        <w:t>traţi şi un număr de 450 de angajaţi în 2008. Auchan România a investit 40 de mi</w:t>
        <w:softHyphen/>
        <w:t>lioane de euro în hypermarketul din Cluj-Napoca. De asemenea, operatorul de cinematografe Cinema City Inter</w:t>
        <w:softHyphen/>
        <w:t>na</w:t>
        <w:softHyphen/>
        <w:t>tio</w:t>
        <w:softHyphen/>
        <w:t>nal, care deţine 58 de cinematografe cu 466 de ecrane, a intrat pe piaţa locală prin deschiderea a 10 săli de cinema în ca</w:t>
        <w:softHyphen/>
        <w:t>drul centrului comercial Iulius Mall, din Cluj. Mall-ul de la Cluj este cel de-al trei</w:t>
        <w:softHyphen/>
        <w:t>lea construit de Iulius Group în Ro</w:t>
        <w:softHyphen/>
        <w:t>mâ</w:t>
        <w:softHyphen/>
        <w:t>nia, după cele de la Iaşi şi Timişoara.</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b/>
          <w:bCs/>
          <w:lang w:val="it-IT"/>
        </w:rPr>
        <w:t>Primul complex comercial</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Printre chiriaşii Iulius Mall Cluj se nu</w:t>
        <w:softHyphen/>
        <w:t>mără şi cafeneaua Starbucks care are o suprafaţă de 320 de metri pătraţi şi trei ni</w:t>
        <w:softHyphen/>
        <w:t>veluri, două interioare şi o terasă. Ca</w:t>
        <w:softHyphen/>
        <w:t>fe</w:t>
        <w:softHyphen/>
        <w:t>nea</w:t>
        <w:softHyphen/>
        <w:t>ua Starbucks de la Cluj este cea mai ma</w:t>
        <w:softHyphen/>
        <w:t>re din ţară şi poate servi 300 de oa</w:t>
        <w:softHyphen/>
        <w:t>meni odată. Printre brandurile nou so</w:t>
        <w:softHyphen/>
        <w:t>site în România, odată cu deschiderea Iu</w:t>
        <w:softHyphen/>
        <w:t>lius Mall Cluj, se numără Mango Touch, linia de bijuterii a brandului de îm</w:t>
        <w:softHyphen/>
        <w:t>brăcăminte Mango, Bossini, Tiffi, Tay</w:t>
        <w:softHyphen/>
        <w:t>lors şi Energiers, o marcă grecească de haine pentru copii. De asemenea, des</w:t>
        <w:softHyphen/>
        <w:t>chiderea Iulius Mall Cluj a însemnat şi intrarea pe piaţa locală a unor bran</w:t>
        <w:softHyphen/>
        <w:t>duri precum Sprider, Starbucks, Lush, Căr</w:t>
        <w:softHyphen/>
        <w:t>tureşti, Bata, Stefanel, You&amp;Me, Sara Blue, Bamboo, Jack Wolfskin sau World Class.</w:t>
      </w:r>
    </w:p>
    <w:p>
      <w:pPr>
        <w:pStyle w:val="Normal"/>
        <w:rPr>
          <w:rFonts w:ascii="Arial" w:hAnsi="Arial" w:cs="Arial"/>
          <w:lang w:val="it-IT"/>
        </w:rPr>
      </w:pPr>
      <w:r>
        <w:rPr>
          <w:rFonts w:cs="Arial" w:ascii="Arial" w:hAnsi="Arial"/>
          <w:lang w:val="it-IT"/>
        </w:rPr>
        <w:t> </w:t>
      </w:r>
    </w:p>
    <w:p>
      <w:pPr>
        <w:pStyle w:val="Normal"/>
        <w:rPr/>
      </w:pPr>
      <w:r>
        <w:rPr>
          <w:rFonts w:cs="Arial" w:ascii="Arial" w:hAnsi="Arial"/>
        </w:rPr>
        <w:t xml:space="preserve">Primul complex realizat de Iulius Group a fost Iulius Center Iaşi. </w:t>
      </w:r>
      <w:r>
        <w:rPr>
          <w:rFonts w:cs="Arial" w:ascii="Arial" w:hAnsi="Arial"/>
          <w:lang w:val="it-IT"/>
        </w:rPr>
        <w:t>In</w:t>
        <w:softHyphen/>
        <w:t>ves</w:t>
        <w:softHyphen/>
        <w:t>ti</w:t>
        <w:softHyphen/>
        <w:t>ţia în valoare de 7 mil. dolari a fost inau</w:t>
        <w:softHyphen/>
        <w:t>gu</w:t>
        <w:softHyphen/>
        <w:t>rată în luna aprilie a anului 2000, su</w:t>
        <w:softHyphen/>
        <w:t>pra</w:t>
        <w:softHyphen/>
        <w:t>faţa totală a complexului fiind de 19.632 de metri pătraţi, distribuiţi pe patru niveluri, care găzduiesc 130 de ma</w:t>
        <w:softHyphen/>
        <w:t>gazine. Iulius Mall Timişoara, cu o su</w:t>
        <w:softHyphen/>
        <w:t>prafaţă închiriabilă de 34.000 de metri pă</w:t>
        <w:softHyphen/>
        <w:t>traţi, reprezintă o investiţie de tip green</w:t>
        <w:softHyphen/>
        <w:t>field în valoare de 45 milioane de eu</w:t>
        <w:softHyphen/>
        <w:t>ro şi este al doilea mall construit de Iu</w:t>
        <w:softHyphen/>
        <w:t>lius Group. Compania mai deţine şi Ter</w:t>
        <w:softHyphen/>
        <w:t>ra Center Timişoara, cu o suprafaţă în</w:t>
        <w:softHyphen/>
        <w:t xml:space="preserve">chiriabilă de 8.000 mp. </w:t>
      </w:r>
      <w:r>
        <w:rPr>
          <w:rFonts w:cs="Arial" w:ascii="Arial" w:hAnsi="Arial"/>
        </w:rPr>
        <w:t>În iunie 2007, com</w:t>
        <w:softHyphen/>
        <w:t>pania a demarat construcţia Iulius Mall Suceava, centru comercial care a fost inaugurat anul trecut.</w:t>
      </w:r>
    </w:p>
    <w:p>
      <w:pPr>
        <w:pStyle w:val="Normal"/>
        <w:rPr>
          <w:rFonts w:ascii="Arial" w:hAnsi="Arial" w:cs="Arial"/>
        </w:rPr>
      </w:pPr>
      <w:r>
        <w:rPr>
          <w:rFonts w:cs="Arial" w:ascii="Arial" w:hAnsi="Arial"/>
        </w:rPr>
        <w:t> </w:t>
      </w:r>
    </w:p>
    <w:p>
      <w:pPr>
        <w:pStyle w:val="Normal"/>
        <w:rPr/>
      </w:pPr>
      <w:r>
        <w:rPr>
          <w:rFonts w:cs="Arial" w:ascii="Arial" w:hAnsi="Arial"/>
          <w:lang w:val="it-IT"/>
        </w:rPr>
        <w:t>Iulius Group mai dezvoltă în Iaşi pro</w:t>
        <w:softHyphen/>
        <w:t>iectul Palas, care presupune o in</w:t>
        <w:softHyphen/>
        <w:t>ves</w:t>
        <w:softHyphen/>
        <w:t>ti</w:t>
        <w:softHyphen/>
        <w:t>ţie de peste 250 de milioane de euro, fi</w:t>
        <w:softHyphen/>
        <w:t>ind desfăşurat pe o suprafaţă de 120.000 mp. Proiectul propune reconfigurarea zo</w:t>
        <w:softHyphen/>
        <w:t>nei din centrul Iaşiului, marcat de Pa</w:t>
        <w:softHyphen/>
        <w:t>la</w:t>
        <w:softHyphen/>
        <w:t>tul Culturii, prin construirea unui an</w:t>
        <w:softHyphen/>
        <w:t>sam</w:t>
        <w:softHyphen/>
        <w:t>blu mixt ce va include construcţii re</w:t>
        <w:softHyphen/>
        <w:t>zi</w:t>
        <w:softHyphen/>
        <w:t>denţiale, comerciale, spaţii de birouri clasa A, cea mai mare parcare subterană din Romania, cu aproximativ 3.000 de lo</w:t>
        <w:softHyphen/>
        <w:t>curi, hoteluri şi spaţii de agrement şi re</w:t>
        <w:softHyphen/>
        <w:t>laxare. Compania anunţa anul trecut că finalizarea ansamblului Palas este pro</w:t>
        <w:softHyphen/>
        <w:t>gramată pentru anul 2010. Omul de afa</w:t>
        <w:softHyphen/>
        <w:t xml:space="preserve">ceri Iulian Dascălu </w:t>
      </w:r>
      <w:r>
        <w:rPr>
          <w:rFonts w:cs="Arial" w:ascii="Arial" w:hAnsi="Arial"/>
          <w:i/>
          <w:iCs/>
          <w:lang w:val="it-IT"/>
        </w:rPr>
        <w:t>(foto)</w:t>
      </w:r>
      <w:r>
        <w:rPr>
          <w:rFonts w:cs="Arial" w:ascii="Arial" w:hAnsi="Arial"/>
          <w:lang w:val="it-IT"/>
        </w:rPr>
        <w:t xml:space="preserve"> a obţinut un cre</w:t>
        <w:softHyphen/>
        <w:t>dit de 124,8 mil. euro de la UniCredit Ţi</w:t>
        <w:softHyphen/>
        <w:t>riac Bank pentru dezvoltarea acestui pro</w:t>
        <w:softHyphen/>
        <w:t>iect.</w:t>
      </w:r>
    </w:p>
    <w:p>
      <w:pPr>
        <w:pStyle w:val="Normal"/>
        <w:rPr>
          <w:rFonts w:ascii="Arial" w:hAnsi="Arial" w:cs="Arial"/>
          <w:lang w:val="it-IT"/>
        </w:rPr>
      </w:pPr>
      <w:r>
        <w:rPr>
          <w:rFonts w:cs="Arial" w:ascii="Arial" w:hAnsi="Arial"/>
          <w:lang w:val="it-IT"/>
        </w:rPr>
        <w:br/>
        <w:t>Iulius Mall din Timişoara a demarat anul trecut un proiect de extindere a spa</w:t>
        <w:softHyphen/>
        <w:t>ţiilor disponibile, care va include, în</w:t>
        <w:softHyphen/>
        <w:t>ce</w:t>
        <w:softHyphen/>
        <w:t>pând din acest an, un complex rezi</w:t>
        <w:softHyphen/>
        <w:t>den</w:t>
        <w:softHyphen/>
        <w:t>ţial de blocuri. în valoare de 90 mil. eu</w:t>
        <w:softHyphen/>
        <w:t>ro, investiţia va duce la dublarea spa</w:t>
        <w:softHyphen/>
        <w:t>ţi</w:t>
        <w:softHyphen/>
        <w:t>ilor comerciale.</w:t>
      </w:r>
    </w:p>
    <w:p>
      <w:pPr>
        <w:pStyle w:val="Normal"/>
        <w:rPr/>
      </w:pPr>
      <w:r>
        <w:rPr>
          <w:rFonts w:cs="Arial" w:ascii="Arial" w:hAnsi="Arial"/>
          <w:lang w:val="it-IT"/>
        </w:rPr>
        <w:br/>
        <w:t>Grupul de companii Iulius, deţinut de omul de afaceri Iulian Dascălu, este unul dintre cei mai importanţi dez</w:t>
        <w:softHyphen/>
        <w:t>vol</w:t>
        <w:softHyphen/>
        <w:t>ta</w:t>
        <w:softHyphen/>
        <w:t xml:space="preserve">tori de centre comerciale din România. </w:t>
      </w:r>
      <w:r>
        <w:rPr>
          <w:rFonts w:cs="Arial" w:ascii="Arial" w:hAnsi="Arial"/>
        </w:rPr>
        <w:t>SC Iulius Group SRL a fost înfiinţat în 1991 de omul de afaceri ieşean Iulian Das</w:t>
        <w:softHyphen/>
        <w:t>călu şi este membru activ al In</w:t>
        <w:softHyphen/>
        <w:t>ter</w:t>
        <w:softHyphen/>
        <w:t>na</w:t>
        <w:softHyphen/>
        <w:t>tion Council of Shopping Centers din New York.</w:t>
      </w:r>
    </w:p>
    <w:p>
      <w:pPr>
        <w:pStyle w:val="Normal"/>
        <w:rPr>
          <w:rFonts w:ascii="Arial" w:hAnsi="Arial" w:cs="Arial"/>
          <w:lang w:val="it-IT"/>
        </w:rPr>
      </w:pPr>
      <w:r>
        <w:rPr>
          <w:rFonts w:cs="Arial" w:ascii="Arial" w:hAnsi="Arial"/>
          <w:lang w:val="it-IT"/>
        </w:rPr>
        <w:br/>
        <w:t>Valoarea totală a Iulius Group a fost evaluată anul trecut la 350 de mi</w:t>
        <w:softHyphen/>
        <w:t>li</w:t>
        <w:softHyphen/>
        <w:t>oa</w:t>
        <w:softHyphen/>
        <w:t>ne de euro, sumă care ar putea creşte cu 400 de milioane de euro, în urma fi</w:t>
        <w:softHyphen/>
        <w:t>na</w:t>
        <w:softHyphen/>
        <w:t>lizării investiţiei Palas şi cu încă 100 de milioane de euro, după realizarea ex</w:t>
        <w:softHyphen/>
        <w:t>tin</w:t>
        <w:softHyphen/>
        <w:t>derii Iulius Mall Timişoara.</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 xml:space="preserve">Sursa: </w:t>
      </w:r>
      <w:r>
        <w:rPr>
          <w:rFonts w:cs="Arial" w:ascii="Arial" w:hAnsi="Arial"/>
          <w:b/>
          <w:bCs/>
          <w:i/>
          <w:iCs/>
          <w:lang w:val="it-IT"/>
        </w:rPr>
        <w:t>Ziarul Financiar, ediţia de Transilvania</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auren&#355;iu-cotu-238059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lujul-va-ramane-pe-primul-loc-in-topul-vanzarilor-iulius-group-sustine-iulian-dascalu-4166475/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57:00Z</dcterms:created>
  <dc:creator>Catalina Trandafir</dc:creator>
  <dc:description/>
  <cp:keywords/>
  <dc:language>en-US</dc:language>
  <cp:lastModifiedBy>Catalina Trandafir</cp:lastModifiedBy>
  <dcterms:modified xsi:type="dcterms:W3CDTF">2009-04-07T04:58:00Z</dcterms:modified>
  <cp:revision>1</cp:revision>
  <dc:subject/>
  <dc:title>Clujul va rămâne pe primul loc în topul vânzărilor Iulius Group, susţine Iulian Dascălu</dc:title>
</cp:coreProperties>
</file>