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rPr>
      </w:pPr>
      <w:r>
        <w:rPr>
          <w:rFonts w:cs="Arial" w:ascii="Arial" w:hAnsi="Arial"/>
          <w:b/>
          <w:bCs/>
          <w:color w:val="BA0000"/>
          <w:kern w:val="2"/>
          <w:sz w:val="24"/>
          <w:szCs w:val="24"/>
        </w:rPr>
        <w:t>Akademia Center are finanţarea necesară</w:t>
      </w:r>
    </w:p>
    <w:p>
      <w:pPr>
        <w:pStyle w:val="Normal"/>
        <w:rPr/>
      </w:pPr>
      <w:r>
        <w:rPr>
          <w:rFonts w:cs="Arial" w:ascii="Arial" w:hAnsi="Arial"/>
          <w:sz w:val="15"/>
          <w:szCs w:val="15"/>
        </w:rPr>
        <w:t xml:space="preserve">de </w:t>
      </w:r>
      <w:hyperlink r:id="rId2">
        <w:r>
          <w:rPr>
            <w:rStyle w:val="InternetLink"/>
            <w:rFonts w:cs="Arial" w:ascii="Arial" w:hAnsi="Arial"/>
            <w:color w:val="000000"/>
            <w:sz w:val="15"/>
          </w:rPr>
          <w:t>Laurenţiu Cotu</w:t>
        </w:r>
      </w:hyperlink>
      <w:r>
        <w:rPr>
          <w:rFonts w:cs="Arial" w:ascii="Arial" w:hAnsi="Arial"/>
          <w:sz w:val="15"/>
          <w:szCs w:val="15"/>
        </w:rPr>
        <w:t xml:space="preserve"> |  2 aprilie 2009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cluj/akademia-center-are-finantarea-necesara-4136104"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1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5"/>
          <w:szCs w:val="15"/>
        </w:rPr>
        <w:t xml:space="preserve"> </w:t>
      </w:r>
      <w:hyperlink r:id="rId5">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5725" cy="152400"/>
                      </a:xfrm>
                      <a:prstGeom prst="rect">
                        <a:avLst/>
                      </a:prstGeom>
                    </pic:spPr>
                  </pic:pic>
                </a:graphicData>
              </a:graphic>
            </wp:inline>
          </w:drawing>
        </w:r>
      </w:hyperlink>
      <w:r>
        <w:rPr>
          <w:rFonts w:cs="Arial" w:ascii="Arial" w:hAnsi="Arial"/>
          <w:sz w:val="15"/>
          <w:szCs w:val="15"/>
        </w:rPr>
        <w:t xml:space="preserve"> </w:t>
      </w:r>
      <w:hyperlink r:id="rId7">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14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1450" cy="152400"/>
                      </a:xfrm>
                      <a:prstGeom prst="rect">
                        <a:avLst/>
                      </a:prstGeom>
                    </pic:spPr>
                  </pic:pic>
                </a:graphicData>
              </a:graphic>
            </wp:inline>
          </w:drawing>
        </w:r>
      </w:hyperlink>
      <w:r>
        <w:rPr>
          <w:rFonts w:cs="Arial" w:ascii="Arial" w:hAnsi="Arial"/>
          <w:sz w:val="15"/>
          <w:szCs w:val="15"/>
        </w:rPr>
        <w:t xml:space="preserve"> </w:t>
      </w:r>
      <w:hyperlink r:id="rId9">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3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350" cy="152400"/>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0615" cy="157988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24" t="-36" r="-24" b="-36"/>
                    <a:stretch>
                      <a:fillRect/>
                    </a:stretch>
                  </pic:blipFill>
                  <pic:spPr bwMode="auto">
                    <a:xfrm>
                      <a:off x="0" y="0"/>
                      <a:ext cx="2380615" cy="1579880"/>
                    </a:xfrm>
                    <a:prstGeom prst="rect">
                      <a:avLst/>
                    </a:prstGeom>
                  </pic:spPr>
                </pic:pic>
              </a:graphicData>
            </a:graphic>
          </wp:inline>
        </w:drawing>
      </w:r>
    </w:p>
    <w:p>
      <w:pPr>
        <w:pStyle w:val="Normal"/>
        <w:rPr/>
      </w:pPr>
      <w:r>
        <w:rPr>
          <w:rFonts w:cs="Arial" w:ascii="Arial" w:hAnsi="Arial"/>
        </w:rPr>
        <w:t xml:space="preserve">Dan Călin Nistor </w:t>
      </w:r>
      <w:r>
        <w:rPr>
          <w:rFonts w:cs="Arial" w:ascii="Arial" w:hAnsi="Arial"/>
          <w:i/>
          <w:iCs/>
        </w:rPr>
        <w:t>(foto)</w:t>
      </w:r>
      <w:r>
        <w:rPr>
          <w:rFonts w:cs="Arial" w:ascii="Arial" w:hAnsi="Arial"/>
        </w:rPr>
        <w:t xml:space="preserve">, unul dintre fondatorii Băncii Transilvania, acţionar majoritar al Nisco Invest şi dezvoltatorul centrului comercial Akademia Center, consideră că investiţiile sunt benefice şi în perioada de criză. Omul de afaceri clujean spune că proiectul Akademia Center are finanţarea necesară, scrie </w:t>
      </w:r>
      <w:r>
        <w:rPr>
          <w:rFonts w:cs="Arial" w:ascii="Arial" w:hAnsi="Arial"/>
          <w:b/>
          <w:bCs/>
          <w:i/>
          <w:iCs/>
          <w:color w:val="000000"/>
        </w:rPr>
        <w:t xml:space="preserve">Ziarul Financiar, ediţia de Transilvania </w:t>
      </w:r>
      <w:r>
        <w:rPr>
          <w:rFonts w:cs="Arial" w:ascii="Arial" w:hAnsi="Arial"/>
        </w:rPr>
        <w:t>.</w:t>
      </w:r>
    </w:p>
    <w:p>
      <w:pPr>
        <w:pStyle w:val="Normal"/>
        <w:rPr>
          <w:rFonts w:ascii="Arial" w:hAnsi="Arial" w:cs="Arial"/>
        </w:rPr>
      </w:pPr>
      <w:r>
        <w:rPr>
          <w:rFonts w:cs="Arial" w:ascii="Arial" w:hAnsi="Arial"/>
        </w:rPr>
        <w:t>Cel mai important proiect al o</w:t>
        <w:softHyphen/>
        <w:t>mu</w:t>
        <w:softHyphen/>
        <w:t>lui de afaceri clujean este Aka</w:t>
        <w:softHyphen/>
        <w:t>demia Center, cel de-al trei</w:t>
        <w:softHyphen/>
        <w:t>lea mall demarat la Cluj-Na</w:t>
        <w:softHyphen/>
        <w:t>poca. Finalizarea proiectului în va</w:t>
        <w:softHyphen/>
        <w:t>loa</w:t>
        <w:softHyphen/>
        <w:t>re de peste 30 mil. euro este pre</w:t>
        <w:softHyphen/>
        <w:t>vă</w:t>
        <w:softHyphen/>
        <w:t>zu</w:t>
        <w:softHyphen/>
        <w:t>tă pentru primul semestru al anului 2010.</w:t>
      </w:r>
    </w:p>
    <w:p>
      <w:pPr>
        <w:pStyle w:val="Normal"/>
        <w:rPr>
          <w:rFonts w:ascii="Arial" w:hAnsi="Arial" w:cs="Arial"/>
        </w:rPr>
      </w:pPr>
      <w:r>
        <w:rPr>
          <w:rFonts w:cs="Arial" w:ascii="Arial" w:hAnsi="Arial"/>
        </w:rPr>
        <w:br/>
        <w:t>„Lucrările de construcţie a pro</w:t>
        <w:softHyphen/>
        <w:t>iec</w:t>
        <w:softHyphen/>
        <w:t>tu</w:t>
        <w:softHyphen/>
        <w:t>lui Akademia Center avansează fără pro</w:t>
        <w:softHyphen/>
        <w:t>bleme majore. În luna iulie a anului tre</w:t>
        <w:softHyphen/>
        <w:t>cut, firma Soil Tech Drilling a fost de</w:t>
        <w:softHyphen/>
        <w:t>sem</w:t>
        <w:softHyphen/>
        <w:t>nată să execute lucrările la fun</w:t>
        <w:softHyphen/>
        <w:t>da</w:t>
        <w:softHyphen/>
        <w:t>ţi</w:t>
        <w:softHyphen/>
        <w:t>i</w:t>
        <w:softHyphen/>
        <w:t>le speciale ale proiectului. Aceste lucrări au ridicat anumite dificultăţi de ordin teh</w:t>
        <w:softHyphen/>
        <w:t>nic, cauzate de săpături la adâncimi de 25 de metri, astfel că am fost nevoiţi să aducem utilaje speciale din Ger</w:t>
        <w:softHyphen/>
        <w:t>ma</w:t>
        <w:softHyphen/>
        <w:t>nia’’, a spus Dan Călin Nistor.</w:t>
      </w:r>
    </w:p>
    <w:p>
      <w:pPr>
        <w:pStyle w:val="Normal"/>
        <w:rPr>
          <w:rFonts w:ascii="Arial" w:hAnsi="Arial" w:cs="Arial"/>
        </w:rPr>
      </w:pPr>
      <w:r>
        <w:rPr>
          <w:rFonts w:cs="Arial" w:ascii="Arial" w:hAnsi="Arial"/>
        </w:rPr>
        <w:br/>
        <w:t>Potrivit omului de afaceri clujean, la re</w:t>
        <w:softHyphen/>
        <w:t>alizarea proiectului Akademia Center vor lucra peste 1.000 de persoane, în ca</w:t>
        <w:softHyphen/>
        <w:t>re sunt incluşi consultanţii, an</w:t>
        <w:softHyphen/>
        <w:t>tre</w:t>
        <w:softHyphen/>
        <w:t>pre</w:t>
        <w:softHyphen/>
        <w:t>no</w:t>
        <w:softHyphen/>
        <w:t>rii, muncitorii, dar şi echipa Nisco In</w:t>
        <w:softHyphen/>
        <w:t>vest. Antreprenorul general al centrului co</w:t>
        <w:softHyphen/>
        <w:t>mercial este compania portugheză En</w:t>
        <w:softHyphen/>
        <w:t>gexpor, iar proiectul va fi promovat de compania Colliers International.</w:t>
      </w:r>
    </w:p>
    <w:p>
      <w:pPr>
        <w:pStyle w:val="Normal"/>
        <w:rPr>
          <w:rFonts w:ascii="Arial" w:hAnsi="Arial" w:cs="Arial"/>
        </w:rPr>
      </w:pPr>
      <w:r>
        <w:rPr>
          <w:rFonts w:cs="Arial" w:ascii="Arial" w:hAnsi="Arial"/>
        </w:rPr>
        <w:br/>
      </w:r>
      <w:r>
        <w:rPr>
          <w:rFonts w:cs="Arial" w:ascii="Arial" w:hAnsi="Arial"/>
          <w:color w:val="000000"/>
        </w:rPr>
        <w:t>„Cu siguranţă, orice dezvoltator imo</w:t>
        <w:softHyphen/>
        <w:t>biliar sau proiect imobiliar este afec</w:t>
        <w:softHyphen/>
        <w:t>tat, mai mult sau mai puţin, de criza fi</w:t>
        <w:softHyphen/>
        <w:t>nan</w:t>
        <w:softHyphen/>
        <w:t>ciară, din cauza lipsei de finanţare, însă proiectul Akademia Center nu în</w:t>
        <w:softHyphen/>
        <w:t>tâm</w:t>
        <w:softHyphen/>
        <w:t>pină probleme de această natură, fiind</w:t>
        <w:softHyphen/>
        <w:t>că investiţia este susţinută printr-un îm</w:t>
        <w:softHyphen/>
        <w:t>prumut bancar de peste 30 de mi</w:t>
        <w:softHyphen/>
        <w:t>li</w:t>
        <w:softHyphen/>
        <w:t>oa</w:t>
        <w:softHyphen/>
        <w:t>ne de euro obţinut în luna iunie a anului tre</w:t>
        <w:softHyphen/>
        <w:t>cut de la BCR Erste’’, spune Călin Nis</w:t>
        <w:softHyphen/>
        <w:t xml:space="preserve">tor. </w:t>
      </w:r>
    </w:p>
    <w:p>
      <w:pPr>
        <w:pStyle w:val="Normal"/>
        <w:rPr>
          <w:rFonts w:ascii="Arial" w:hAnsi="Arial" w:cs="Arial"/>
        </w:rPr>
      </w:pPr>
      <w:r>
        <w:rPr>
          <w:rFonts w:cs="Arial" w:ascii="Arial" w:hAnsi="Arial"/>
        </w:rPr>
        <w:br/>
        <w:t>În urma licitaţiei organizate de Nis</w:t>
        <w:softHyphen/>
        <w:t>co Invest şi Engexpor în 2008, compania de</w:t>
        <w:softHyphen/>
        <w:t>s</w:t>
        <w:softHyphen/>
        <w:t>emnată să administreze proiectul de con</w:t>
        <w:softHyphen/>
        <w:t>struire Akademia Center, firma de con</w:t>
        <w:softHyphen/>
        <w:t>strucţii Soil Tech Drilling se va ocu</w:t>
        <w:softHyphen/>
        <w:t>pa de lucrările de construcţie a noului cen</w:t>
        <w:softHyphen/>
        <w:t>tru multifuncţional. Managementul pro</w:t>
        <w:softHyphen/>
        <w:softHyphen/>
        <w:t>iectului este realizat de Engexpor, com</w:t>
        <w:softHyphen/>
        <w:softHyphen/>
        <w:t>panie portugheză care are ca do</w:t>
        <w:softHyphen/>
        <w:t>me</w:t>
        <w:softHyphen/>
        <w:t>niu principal de activitate furnizarea de ser</w:t>
        <w:softHyphen/>
        <w:softHyphen/>
        <w:t>vicii de project&amp;construction ma</w:t>
        <w:softHyphen/>
        <w:t>na</w:t>
        <w:softHyphen/>
        <w:t>ge</w:t>
        <w:softHyphen/>
        <w:softHyphen/>
        <w:t>ment, compania fiind specializată pe cen</w:t>
        <w:softHyphen/>
        <w:softHyphen/>
        <w:t>tre comerciale.</w:t>
      </w:r>
    </w:p>
    <w:p>
      <w:pPr>
        <w:pStyle w:val="Normal"/>
        <w:rPr>
          <w:rFonts w:ascii="Arial" w:hAnsi="Arial" w:cs="Arial"/>
        </w:rPr>
      </w:pPr>
      <w:r>
        <w:rPr>
          <w:rFonts w:cs="Arial" w:ascii="Arial" w:hAnsi="Arial"/>
        </w:rPr>
        <w:br/>
      </w:r>
      <w:r>
        <w:rPr>
          <w:rFonts w:cs="Arial" w:ascii="Arial" w:hAnsi="Arial"/>
          <w:color w:val="000000"/>
        </w:rPr>
        <w:t>„Investiţiile care sunt făcute inte</w:t>
        <w:softHyphen/>
        <w:t>li</w:t>
        <w:softHyphen/>
        <w:t>gent, în baza unei analize de piaţă, a unui plan, şi care generează produse şi ser</w:t>
        <w:softHyphen/>
        <w:t>vicii de calitate sunt benefice in</w:t>
        <w:softHyphen/>
        <w:t>di</w:t>
        <w:softHyphen/>
        <w:t>fe</w:t>
        <w:softHyphen/>
        <w:t>rent de perioada prin care trece o eco</w:t>
        <w:softHyphen/>
        <w:t>no</w:t>
        <w:softHyphen/>
        <w:t>mie. Întotdeauna vor exista pieţe, nişe de piaţă care au potenţial şi care tre</w:t>
        <w:softHyphen/>
        <w:t>buie exploatate la momentul o</w:t>
        <w:softHyphen/>
        <w:t>por</w:t>
        <w:softHyphen/>
        <w:t xml:space="preserve">tun’’, spune Dan Călin Nistor. </w:t>
      </w:r>
    </w:p>
    <w:p>
      <w:pPr>
        <w:pStyle w:val="Normal"/>
        <w:rPr/>
      </w:pPr>
      <w:r>
        <w:rPr>
          <w:rFonts w:cs="Arial" w:ascii="Arial" w:hAnsi="Arial"/>
        </w:rPr>
        <w:br/>
        <w:t>Akademia Center va avea o su</w:t>
        <w:softHyphen/>
        <w:t>pra</w:t>
        <w:softHyphen/>
        <w:t>fa</w:t>
        <w:softHyphen/>
        <w:t>ţă de 41.000 de metri pătraţi, din care 18.000 de metri pătraţi vor fi închiriabili. Pro</w:t>
        <w:softHyphen/>
        <w:t>iectul de la Cluj va include, pe lângă spa</w:t>
        <w:softHyphen/>
        <w:t>ţiile de retail şi de servicii, spaţii de bi</w:t>
        <w:softHyphen/>
        <w:t>rouri de clasa A, precum şi spaţii me</w:t>
        <w:softHyphen/>
        <w:t>di</w:t>
        <w:softHyphen/>
        <w:t>cale amplasate la nivele superioare. Pro</w:t>
        <w:softHyphen/>
        <w:t>iectul de la Cluj va dispune de apro</w:t>
        <w:softHyphen/>
        <w:t>ximativ 350 de locuri de parcare pe o su</w:t>
        <w:softHyphen/>
        <w:t>prafaţă totală construită de 13.000 de me</w:t>
        <w:softHyphen/>
        <w:t>tri pătraţi, investiţia în parkingul sub</w:t>
        <w:softHyphen/>
        <w:t>te</w:t>
        <w:softHyphen/>
        <w:t>ran fiind de peste 6 milioane de euro.</w:t>
      </w:r>
    </w:p>
    <w:p>
      <w:pPr>
        <w:pStyle w:val="Normal"/>
        <w:rPr>
          <w:rFonts w:ascii="Arial" w:hAnsi="Arial" w:cs="Arial"/>
        </w:rPr>
      </w:pPr>
      <w:r>
        <w:rPr>
          <w:rFonts w:cs="Arial" w:ascii="Arial" w:hAnsi="Arial"/>
        </w:rPr>
        <w:br/>
        <w:t>Mall-ul va fi construit pe un teren con</w:t>
        <w:softHyphen/>
        <w:t>cesionat de la Consiliul Judeţean Cluj-Napoca, pe o perioadă de 49 de ani. Dezvoltatorul proiectului estimează că noul centru va aduce anual apro</w:t>
        <w:softHyphen/>
        <w:t>xi</w:t>
        <w:softHyphen/>
        <w:t>ma</w:t>
        <w:softHyphen/>
        <w:t>tiv 200.000 de euro Consiliului Local Cluj, cifră reprezentând taxe de im</w:t>
        <w:softHyphen/>
        <w:t>po</w:t>
        <w:softHyphen/>
        <w:t>zi</w:t>
        <w:softHyphen/>
        <w:t>ta</w:t>
        <w:softHyphen/>
        <w:t>re pe clădire. Proiectul din Cluj-Na</w:t>
        <w:softHyphen/>
        <w:t>po</w:t>
        <w:softHyphen/>
        <w:t>ca al Nisco va fi promovat de compania Col</w:t>
        <w:softHyphen/>
        <w:t>liers International, cu venituri de pes</w:t>
        <w:softHyphen/>
        <w:t>te 1,4 milarde de dolari şi 241 de bi</w:t>
        <w:softHyphen/>
        <w:t>ro</w:t>
        <w:softHyphen/>
        <w:t>uri în 54 de ţări. La finele anului tre</w:t>
        <w:softHyphen/>
        <w:t>cut, aproximativ 70% din totalul spa</w:t>
        <w:softHyphen/>
        <w:t>ţi</w:t>
        <w:softHyphen/>
        <w:t>i</w:t>
        <w:softHyphen/>
        <w:t>lor comerciale din cadrul Akademia Cen</w:t>
        <w:softHyphen/>
        <w:t>ter erau deja închiriate.</w:t>
      </w:r>
    </w:p>
    <w:p>
      <w:pPr>
        <w:pStyle w:val="Normal"/>
        <w:rPr>
          <w:rFonts w:ascii="Arial" w:hAnsi="Arial" w:cs="Arial"/>
        </w:rPr>
      </w:pPr>
      <w:r>
        <w:rPr>
          <w:rFonts w:cs="Arial" w:ascii="Arial" w:hAnsi="Arial"/>
        </w:rPr>
        <w:br/>
        <w:t>„Dorim să aducem în Akademia Cen</w:t>
        <w:softHyphen/>
        <w:t>ter mai multe branduri in</w:t>
        <w:softHyphen/>
        <w:t>ter</w:t>
        <w:softHyphen/>
        <w:t>na</w:t>
        <w:softHyphen/>
        <w:t>ţio</w:t>
        <w:softHyphen/>
        <w:t>na</w:t>
        <w:softHyphen/>
        <w:t>le care nu se regăsesc în acest mo</w:t>
        <w:softHyphen/>
        <w:t>ment pe piaţa clujeană. Cred că zona co</w:t>
        <w:softHyphen/>
        <w:t>mer</w:t>
        <w:softHyphen/>
        <w:t>cială va fi închiriată în totalitate pâ</w:t>
        <w:softHyphen/>
        <w:t>nă în luna august a acestui an’’, a spus Dan Călin Nistor.</w:t>
      </w:r>
    </w:p>
    <w:p>
      <w:pPr>
        <w:pStyle w:val="Normal"/>
        <w:rPr>
          <w:rFonts w:ascii="Arial" w:hAnsi="Arial" w:cs="Arial"/>
        </w:rPr>
      </w:pPr>
      <w:r>
        <w:rPr>
          <w:rFonts w:cs="Arial" w:ascii="Arial" w:hAnsi="Arial"/>
        </w:rPr>
        <w:br/>
        <w:t>Alături de Nisco Invest, la derularea pro</w:t>
        <w:softHyphen/>
        <w:t>iectului Akademia Center participă şi companiile Colliers International (a</w:t>
        <w:softHyphen/>
        <w:t>gent exclusiv de închiriere), BCR Erste, En</w:t>
        <w:softHyphen/>
        <w:t>gexpor (manager de proiect), Soil Tech Drilling (constructorul fundaţiei), Ar</w:t>
        <w:softHyphen/>
        <w:t>himar (arhitectul de implementare), Pri</w:t>
        <w:softHyphen/>
        <w:t>măria şi Consiliul Judeţean Cluj.</w:t>
      </w:r>
    </w:p>
    <w:p>
      <w:pPr>
        <w:pStyle w:val="Normal"/>
        <w:rPr>
          <w:rFonts w:ascii="Arial" w:hAnsi="Arial" w:cs="Arial"/>
        </w:rPr>
      </w:pPr>
      <w:r>
        <w:rPr>
          <w:rFonts w:cs="Arial" w:ascii="Arial" w:hAnsi="Arial"/>
        </w:rPr>
        <w:br/>
        <w:t>„În această perioadă de criză, a</w:t>
        <w:softHyphen/>
        <w:t>me</w:t>
        <w:softHyphen/>
        <w:t>nin</w:t>
        <w:softHyphen/>
        <w:t>ţaţi de şomaj, de reducerea salariilor şi atraşi de dobânzile mari, românii au în</w:t>
        <w:softHyphen/>
        <w:t>ceput să pună bani deoparte, schim</w:t>
        <w:softHyphen/>
        <w:t>bân</w:t>
        <w:softHyphen/>
        <w:t>du-şi comportamentul de consum din</w:t>
        <w:softHyphen/>
        <w:t>tr-unul impulsiv într-unul foarte pru</w:t>
        <w:softHyphen/>
        <w:t>dent sau foarte selectiv. Totuşi, cred că banii trebuie reinvestiţi în continuare în eco</w:t>
        <w:softHyphen/>
        <w:t>nomie, în afacerile care se dovedesc producătoare de profit, chiar dacă o vom face cu o doză mai mare de res</w:t>
        <w:softHyphen/>
        <w:t>pon</w:t>
        <w:softHyphen/>
        <w:t>sa</w:t>
        <w:softHyphen/>
        <w:t>bilitate. A trecut vremea când toată lu</w:t>
        <w:softHyphen/>
        <w:t>mea era un mic antreprenor şi miza pe spe</w:t>
        <w:softHyphen/>
        <w:t>culaţii şi mai puţin pe afaceri pe ter</w:t>
        <w:softHyphen/>
        <w:t>men lung’’, a afirmat Dan Călin Nistor.</w:t>
      </w:r>
    </w:p>
    <w:p>
      <w:pPr>
        <w:pStyle w:val="Normal"/>
        <w:rPr>
          <w:rFonts w:ascii="Arial" w:hAnsi="Arial" w:cs="Arial"/>
        </w:rPr>
      </w:pPr>
      <w:r>
        <w:rPr>
          <w:rFonts w:cs="Arial" w:ascii="Arial" w:hAnsi="Arial"/>
        </w:rPr>
        <w:br/>
        <w:t>Compania Nisco Invest şi-a început ac</w:t>
        <w:softHyphen/>
        <w:t>tivitatea pe piaţa locală din anul 1990 şi face parte dintr-un grup de opt firme, ca</w:t>
        <w:softHyphen/>
        <w:t>re anul trecut au realizat o cifră de afa</w:t>
        <w:softHyphen/>
        <w:t>ceri totală de 23 de milioane de euro. O</w:t>
        <w:softHyphen/>
        <w:t>mul de afaceri a dezvoltat până în pre</w:t>
        <w:softHyphen/>
        <w:t>zent proiecte imobiliare în Cluj-Napoca şi Satu Mare, valoarea lor totală fiind de aproximativ 5 milioane de euro.</w:t>
      </w:r>
    </w:p>
    <w:p>
      <w:pPr>
        <w:pStyle w:val="Normal"/>
        <w:rPr>
          <w:rFonts w:ascii="Arial" w:hAnsi="Arial" w:cs="Arial"/>
        </w:rPr>
      </w:pPr>
      <w:r>
        <w:rPr>
          <w:rFonts w:cs="Arial" w:ascii="Arial" w:hAnsi="Arial"/>
        </w:rPr>
        <w:br/>
        <w:t>Pe lângă Akademia Center din Cluj, com</w:t>
        <w:softHyphen/>
        <w:t>pania Nisco Invest anunţa anul tre</w:t>
        <w:softHyphen/>
        <w:t>cut că intenţionează să dezvolte un pro</w:t>
        <w:softHyphen/>
        <w:t>iect similar într-o locaţie din nordul Tran</w:t>
        <w:softHyphen/>
        <w:t>silvaniei, precum şi alte două pro</w:t>
        <w:softHyphen/>
        <w:t>iec</w:t>
        <w:softHyphen/>
        <w:t>te rezidenţiale în Târgu-Mureş şi Cluj-Napoca, terenurile pentru aceste in</w:t>
        <w:softHyphen/>
        <w:t>vestiţii fiind deja achiziţionate.</w:t>
      </w:r>
    </w:p>
    <w:p>
      <w:pPr>
        <w:pStyle w:val="Normal"/>
        <w:rPr>
          <w:rFonts w:ascii="Arial" w:hAnsi="Arial" w:cs="Arial"/>
        </w:rPr>
      </w:pPr>
      <w:r>
        <w:rPr>
          <w:rFonts w:cs="Arial" w:ascii="Arial" w:hAnsi="Arial"/>
        </w:rPr>
        <w:br/>
        <w:t>Omul de afaceri clujean, în vârstă de 47 de ani, s-a numărat în pe</w:t>
        <w:softHyphen/>
        <w:t>rioada 1993-1994, printre fondatorii Băn</w:t>
        <w:softHyphen/>
        <w:t>cii Tran</w:t>
        <w:softHyphen/>
        <w:t>sil</w:t>
        <w:softHyphen/>
        <w:t>va</w:t>
        <w:softHyphen/>
        <w:t>nia. Debutul în in</w:t>
        <w:softHyphen/>
        <w:t>ves</w:t>
        <w:softHyphen/>
        <w:t>ti</w:t>
        <w:softHyphen/>
        <w:t>ţi</w:t>
        <w:softHyphen/>
        <w:t>ile imobiliare a avut loc în 1995, când a fost construit se</w:t>
        <w:softHyphen/>
        <w:t>diul actual al companiei Nis</w:t>
        <w:softHyphen/>
        <w:t>co Invest.</w:t>
      </w:r>
    </w:p>
    <w:p>
      <w:pPr>
        <w:pStyle w:val="Normal"/>
        <w:rPr>
          <w:rFonts w:ascii="Arial" w:hAnsi="Arial" w:cs="Arial"/>
        </w:rPr>
      </w:pPr>
      <w:r>
        <w:rPr>
          <w:rFonts w:cs="Arial" w:ascii="Arial" w:hAnsi="Arial"/>
        </w:rPr>
        <w:br/>
        <w:t>Proiectul Akademia Center este cel de-al patrulea proiect de spaţii co</w:t>
        <w:softHyphen/>
        <w:t>mer</w:t>
        <w:softHyphen/>
        <w:t>cia</w:t>
        <w:softHyphen/>
        <w:t>le anunţat în ultimii doi ani pe piaţa clu</w:t>
        <w:softHyphen/>
        <w:t>jeană.</w:t>
      </w:r>
    </w:p>
    <w:p>
      <w:pPr>
        <w:pStyle w:val="Normal"/>
        <w:rPr>
          <w:rFonts w:ascii="Arial" w:hAnsi="Arial" w:cs="Arial"/>
        </w:rPr>
      </w:pPr>
      <w:r>
        <w:rPr>
          <w:rFonts w:cs="Arial" w:ascii="Arial" w:hAnsi="Arial"/>
        </w:rPr>
        <w:br/>
        <w:br/>
        <w:t xml:space="preserve">Sursa: </w:t>
      </w:r>
      <w:r>
        <w:rPr>
          <w:rFonts w:cs="Arial" w:ascii="Arial" w:hAnsi="Arial"/>
          <w:b/>
          <w:bCs/>
          <w:i/>
          <w:iCs/>
        </w:rPr>
        <w:t>Ziarul Financiar, ediţia de Transilvania</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lauren&#355;iu-cotu-2380595"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lujeanul.ro/cluj/akademia-center-are-finantarea-necesara-4136104/poze/?type=main_picture&amp;ptr=-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6:49:00Z</dcterms:created>
  <dc:creator>Catalina Trandafir</dc:creator>
  <dc:description/>
  <cp:keywords/>
  <dc:language>en-US</dc:language>
  <cp:lastModifiedBy>Catalina Trandafir</cp:lastModifiedBy>
  <dcterms:modified xsi:type="dcterms:W3CDTF">2009-04-03T06:49:00Z</dcterms:modified>
  <cp:revision>1</cp:revision>
  <dc:subject/>
  <dc:title>Akademia Center are finanţarea necesară</dc:title>
</cp:coreProperties>
</file>