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Dispar panourile publicitare din Mănăştur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lexandra Groza</w:t>
        </w:r>
      </w:hyperlink>
      <w:r>
        <w:rPr>
          <w:rFonts w:cs="Arial" w:ascii="Arial" w:hAnsi="Arial"/>
          <w:sz w:val="15"/>
          <w:szCs w:val="15"/>
        </w:rPr>
        <w:t xml:space="preserve"> |  2 april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dispar-panourile-publicitare-din-manastur-413583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84848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 xml:space="preserve">Dispar panourile publicitare din Mănăştu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sia de Urbanism şi Amenajarea a Teritoriului a declarat război panourilor publicitare din cartierul Mănăştur şi de pe varianta Zorilor - Mănăştur. Din 30 de amplasamente studiate de către arhitecţii şi reprezentanţii Primăriei Cluj-Napoca s-a renunţat la 24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ele mai multe vor fi desfiinţate în zona sensului giratoriu din apropierea fostului magazin Big şi a viitorului parking de pe strada Primăverii. Nu au scăpat nici cele de la intrarea, respectiv ieşirea din municipiul Cluj-Napoca spre Polus Center. Arhitecţii au renunţat şi la cele care obturau geamurile blocurilor sau la cele din intersecţi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 au avut o soartă mai bună nici panourile de pe varianta Mănăştur - Zorilor, unde cele mai multe dintre ele vor dispărea atât din cauza faptului că obturează panorama asupra oraşului, cât şi din cauza curbelor prea periculoase în care se află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lexandra-groza-10736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dispar-panourile-publicitare-din-manastur-4135832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5:00Z</dcterms:created>
  <dc:creator>Catalina Trandafir</dc:creator>
  <dc:description/>
  <cp:keywords/>
  <dc:language>en-US</dc:language>
  <cp:lastModifiedBy>Catalina Trandafir</cp:lastModifiedBy>
  <dcterms:modified xsi:type="dcterms:W3CDTF">2009-04-03T05:05:00Z</dcterms:modified>
  <cp:revision>1</cp:revision>
  <dc:subject/>
  <dc:title>Dispar panourile publicitare din Mănăştur</dc:title>
</cp:coreProperties>
</file>