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Filme cu iz de Oscar în avanpremieră la Cinema City</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31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filme-cu-iz-de-oscar-in-avanpremiera-la-cinema-city-4121509"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36334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20" r="-11" b="-20"/>
                    <a:stretch>
                      <a:fillRect/>
                    </a:stretch>
                  </pic:blipFill>
                  <pic:spPr bwMode="auto">
                    <a:xfrm>
                      <a:off x="0" y="0"/>
                      <a:ext cx="2380615" cy="1363345"/>
                    </a:xfrm>
                    <a:prstGeom prst="rect">
                      <a:avLst/>
                    </a:prstGeom>
                  </pic:spPr>
                </pic:pic>
              </a:graphicData>
            </a:graphic>
          </wp:inline>
        </w:drawing>
      </w:r>
    </w:p>
    <w:p>
      <w:pPr>
        <w:pStyle w:val="Normal"/>
        <w:shd w:fill="BDB8B2" w:val="clear"/>
        <w:jc w:val="center"/>
        <w:textAlignment w:val="top"/>
        <w:rPr/>
      </w:pPr>
      <w:r>
        <w:rPr>
          <w:rFonts w:cs="Arial" w:ascii="Arial" w:hAnsi="Arial"/>
          <w:sz w:val="15"/>
          <w:szCs w:val="15"/>
          <w:lang w:val="it-IT"/>
        </w:rPr>
        <w:t>Filme cu blazon de Oscar în avanpremieră la Cinema City</w:t>
      </w:r>
    </w:p>
    <w:p>
      <w:pPr>
        <w:pStyle w:val="Normal"/>
        <w:rPr/>
      </w:pPr>
      <w:r>
        <w:rPr>
          <w:rFonts w:cs="Arial" w:ascii="Arial" w:hAnsi="Arial"/>
          <w:lang w:val="it-IT"/>
        </w:rPr>
        <w:t>Câştigătoarea unui premiu Oscar la categoria "Cea mai bună actriţă în rol secundar" în ultimul film al lui Woody Allen, "Vicky Cristina Barcelona", va fi prezentată în avanpremieră la Cinema City - este vorba de Penelope Cruz. Pelicula este o întortocheată poveste de dragoste între două fete care aleg să îşi petreacă vacanţa la Barcelona, un pictor spaniol şi fosta sa soţie. Cristina (Scarlett Johansson) se îndrăgosteşte de localnicul Juan Antonio (Javier Bardem) şi, după doar câteva zile de locuit împreună, în casa acestuia se mută şi fosta sa soţie (rol interpretat de Penelope Cruz).</w:t>
        <w:br/>
        <w:br/>
        <w:t>Urmează o serie de scandaluri şi tentative de sinucidere, iar surpriza vine în momentul în care Vicky (Rebecca Hall), prietena Cristinei, se îndrăgosteşte şi ea de pictorul spaniol. Filmul va rula joi, de la ora 20.00, la Cinema City, din Iulius Mall.</w:t>
        <w:br/>
        <w:br/>
        <w:t xml:space="preserve">Cursele de maşini ilegale, jafurile şi încurcăturile cu traficanţii de droguri revin în "Furios şi iute 4: Piese originale" (Fast and Furious 4). </w:t>
      </w:r>
      <w:r>
        <w:rPr>
          <w:rFonts w:cs="Arial" w:ascii="Arial" w:hAnsi="Arial"/>
        </w:rPr>
        <w:t>Dominic Toretto (Vin Diesel) şi Brian O'Conner (Paul Walker) nu s-au lăsat de meserie şi, în timp ce Walker a ajuns agent federal, Toretto s-a apucat de jefuit cisterne de benzină în Republica Dominicană.</w:t>
        <w:br/>
        <w:br/>
        <w:t xml:space="preserve">O crimă sângeroasă îi aduce pe amândoi înapoi la Los Angeles, iar cursele de maşini îi fac să se împrietenească din nou. </w:t>
      </w:r>
      <w:r>
        <w:rPr>
          <w:rFonts w:cs="Arial" w:ascii="Arial" w:hAnsi="Arial"/>
          <w:lang w:val="it-IT"/>
        </w:rPr>
        <w:t>Pe urmele lor se află însă un traficant de droguri din America Latină, iar singura soluţie pentru a scăpa de soarta neagră pe care acesta le-o pregăteşte este viteza excesivă. A doua avanpremieră de la Cinema City de joi va începe la 19.45.</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filme-cu-iz-de-oscar-in-avanpremiera-la-cinema-city-4121509/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25:00Z</dcterms:created>
  <dc:creator>Catalina Trandafir</dc:creator>
  <dc:description/>
  <cp:keywords/>
  <dc:language>en-US</dc:language>
  <cp:lastModifiedBy>Catalina Trandafir</cp:lastModifiedBy>
  <dcterms:modified xsi:type="dcterms:W3CDTF">2009-04-01T05:25:00Z</dcterms:modified>
  <cp:revision>1</cp:revision>
  <dc:subject/>
  <dc:title>Filme cu iz de Oscar în avanpremieră la Cinema City</dc:title>
</cp:coreProperties>
</file>