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Cinema City, multiplexul din Iulius Mall, se apropie de finalzare</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Pregatirile pentru inaugurarea cineplex-ului Cinema City se apropie de final, la aproape un an de la deschiderea centrului comercial Iulius Mall.</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Preturile biletelor de la Cluj nu au fost inca anuntate, dar, daca vor fi la acelasi nivel cu cele ale Cinema City din Iulius Mall Timisoara, cinefilii vor plati intre 11 si 13 lei pe bilet, in functie de film si de sala.</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Cu toate ca cinematograful este aproape gata, data exacta a deschiderii nu se cunoast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lujenii vor avea de ales la Iulius Mall intre 10 sali de cinema cu o capacitate totala de 1.750 de locur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5:57:00Z</dcterms:created>
  <dc:creator>Trend</dc:creator>
  <dc:description/>
  <cp:keywords/>
  <dc:language>en-US</dc:language>
  <cp:lastModifiedBy>Irina</cp:lastModifiedBy>
  <dcterms:modified xsi:type="dcterms:W3CDTF">2008-09-30T05:57:00Z</dcterms:modified>
  <cp:revision>2</cp:revision>
  <dc:subject/>
  <dc:title>Pregăteşte Iulian Dascălu un mall în centrul Sibiului</dc:title>
</cp:coreProperties>
</file>