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Librarul orb" Ioan Timiş Palatinus va fi comemorat la Cărtureşti</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Claudiu Groza</w:t>
        </w:r>
      </w:hyperlink>
      <w:r>
        <w:rPr>
          <w:rFonts w:cs="Arial" w:ascii="Arial" w:hAnsi="Arial"/>
          <w:sz w:val="15"/>
          <w:szCs w:val="15"/>
        </w:rPr>
        <w:t xml:space="preserve"> |  29 septembrie 2008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librarul-orb-ioan-timis-palatinus-va-fi-comemorat-la-carturesti-3242844"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1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7907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0" r="-15" b="-20"/>
                    <a:stretch>
                      <a:fillRect/>
                    </a:stretch>
                  </pic:blipFill>
                  <pic:spPr bwMode="auto">
                    <a:xfrm>
                      <a:off x="0" y="0"/>
                      <a:ext cx="2380615" cy="17907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Ioan Timiş Palatinus</w:t>
      </w:r>
    </w:p>
    <w:p>
      <w:pPr>
        <w:pStyle w:val="Normal"/>
        <w:rPr>
          <w:rFonts w:ascii="Arial" w:hAnsi="Arial" w:cs="Arial"/>
        </w:rPr>
      </w:pPr>
      <w:r>
        <w:rPr>
          <w:rFonts w:cs="Arial" w:ascii="Arial" w:hAnsi="Arial"/>
        </w:rPr>
        <w:t>Ioan Timiş Palatinus, unul din "marii anonimi" care au influenţat de-a lungul vieţii zeci de tineri intelectuali, va fi evocat la Librăria Cărtureşti din Iulius Mall marţi, de la ora 19. Palatinus a trăit la Moneasa, unde avea o tonetă de cărţi, deşi era nevăzător. A fost descoperit de scriitorul timişorean Robert Şerban, care a rămas uimit nu doar de biblioteca de peste 30 de mii de volume a lui Palatinus, ci şi de erudiţia acestuia. Cu ajutorul unor tineri intelectuali, care îl frecventau, "librarul orb" asculta, citite de aceştia, toate cărţile importante care apăreau la noi.</w:t>
      </w:r>
    </w:p>
    <w:p>
      <w:pPr>
        <w:pStyle w:val="Normal"/>
        <w:rPr/>
      </w:pPr>
      <w:r>
        <w:rPr>
          <w:rFonts w:cs="Arial" w:ascii="Arial" w:hAnsi="Arial"/>
        </w:rPr>
        <w:t>Personalitatea sa fascinantă a influenţat multă lume. La sugestia lui Robert Şerban, romancierul Cătălin Dorian Florescu, unul dintre cei mai cunoscuţi tineri scriitori români, a scris un roman despre Ioan Timiş Palatinus, "Maseurul orb". La evocarea de la Cărtureşti va fi prezent şi Marius Ciupertea, şi el librar şi unul dintre cei mai apropiaţi prieteni ai lui Palatinus. Portretul "librarului orb" va fi completat de un film realizat de Robert Şerban.</w:t>
      </w:r>
    </w:p>
    <w:p>
      <w:pPr>
        <w:pStyle w:val="Normal"/>
        <w:rPr>
          <w:rFonts w:ascii="Arial" w:hAnsi="Arial" w:cs="Arial"/>
        </w:rPr>
      </w:pPr>
      <w:r>
        <w:rPr>
          <w:rFonts w:cs="Arial" w:ascii="Arial" w:hAnsi="Arial"/>
        </w:rPr>
        <w:t>Ioan Timiş Palatinus a fost comparat cu Noica pentru harul său de a aduna în jur tineri interesaţi de filosofie şi dezbaterile de idei. A murit în 2006, la scurt timp, din păcate, după ce personalitatea sa a fost descoperită şi consacrată public.</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claudiu-groza-107518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librarul-orb-ioan-timis-palatinus-va-fi-comemorat-la-carturesti-3242844/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3:00Z</dcterms:created>
  <dc:creator>Catalina Trandafir</dc:creator>
  <dc:description/>
  <cp:keywords/>
  <dc:language>en-US</dc:language>
  <cp:lastModifiedBy>Catalina Trandafir</cp:lastModifiedBy>
  <dcterms:modified xsi:type="dcterms:W3CDTF">2008-09-30T06:23:00Z</dcterms:modified>
  <cp:revision>1</cp:revision>
  <dc:subject/>
  <dc:title>Librarul orb" Ioan Timiş Palatinus va fi comemorat la Cărtureşti</dc:title>
</cp:coreProperties>
</file>