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inema City, multiplexul din Iulius, aproape de finalizare. Vezi, în premieră, imagini din interior</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9 sept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inema-city-multiplexul-din-iulius-aproape-de-finalizare-vezi-in-premiera-imagini-din-interior-324290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4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3" r="-15" b="-33"/>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Foto: Flaviu Mogoşan</w:t>
      </w:r>
    </w:p>
    <w:p>
      <w:pPr>
        <w:pStyle w:val="Normal"/>
        <w:rPr/>
      </w:pPr>
      <w:r>
        <w:rPr>
          <w:rFonts w:cs="Arial" w:ascii="Arial" w:hAnsi="Arial"/>
        </w:rPr>
        <w:t xml:space="preserve">Pregătirile pentru inaugurarea cineplex-ului </w:t>
      </w:r>
      <w:r>
        <w:rPr>
          <w:rFonts w:cs="Arial" w:ascii="Arial" w:hAnsi="Arial"/>
          <w:b/>
          <w:bCs/>
        </w:rPr>
        <w:t xml:space="preserve">Cinema City </w:t>
      </w:r>
      <w:r>
        <w:rPr>
          <w:rFonts w:cs="Arial" w:ascii="Arial" w:hAnsi="Arial"/>
        </w:rPr>
        <w:t>se apropie de final, la aproape un an de la deschiderea centrului comercial Iulius Ma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oraş au apărut mai multe bannere ce anunţă lansarea viitorului cinematograf, iar pregătirile în interiorul Iulius Mall au devenit tot mai evidente publicului. Clujenii ce ajung la etajul doi trec pe lângă viitoarea intrare în cinema, vopsită deja în albastru, şi pe lângă sigla Cinema C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Preţuri de multiplex</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ţurile biletelor de la Cluj nu au fost încă anunţate, dar, dacă vor fi la acelaşi nivel cu cele ale Cinema City din Iulius Mall Timişoara, cinefilii vor plăti între 11 şi 13 lei pe bilet, în funcţie de film şi de sală.</w:t>
      </w:r>
    </w:p>
    <w:p>
      <w:pPr>
        <w:pStyle w:val="Normal"/>
        <w:rPr>
          <w:rFonts w:ascii="Arial" w:hAnsi="Arial" w:cs="Arial"/>
        </w:rPr>
      </w:pPr>
      <w:r>
        <w:rPr>
          <w:rFonts w:cs="Arial" w:ascii="Arial" w:hAnsi="Arial"/>
        </w:rPr>
        <w:t> </w:t>
      </w:r>
    </w:p>
    <w:p>
      <w:pPr>
        <w:pStyle w:val="Normal"/>
        <w:rPr/>
      </w:pPr>
      <w:r>
        <w:rPr>
          <w:rFonts w:cs="Arial" w:ascii="Arial" w:hAnsi="Arial"/>
        </w:rPr>
        <w:t>La intrarea în cinema, clujenii vor putea să îşi cumpere sucuri, popcorn sau meniuri de la un bar amenajat în partea stângă a holului. Un meniu pentru două persoane, cu două pahare de suc şi o cutie de popcorn, va costa 16 lei, un mediu mediu pentru o persoană 12 lei şi un meniu mare 14 lei. La acestea se adaugă meniul Nachos, compus din suc şi chipsuri tortilla, la 14 le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t în holul de intrare, cinefilii vor avea o sală de aşteptare cu mese şi fotolii, iar cei care vor să ajungă la sălile 6-10 vor avea de urcat un nivel, pe scări rulan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u toate că cinematograful este aproape gata, data exactă a deschiderii nu se cunoaşte. "Nu pot să vă spun acum o dată, dar sper să am peste câteva zile o zi exactă. Noi ne dorim să fie cât mai repede, din partea Cinema City marea majoritate a lucrurilor au fost finalizate, dar mai sunt de pus la punct unele detalii", a explicat Corina Gonteanu, marketing manager Cinema City Româ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Câte săli şi câte locuri? </w:t>
      </w:r>
    </w:p>
    <w:p>
      <w:pPr>
        <w:pStyle w:val="Normal"/>
        <w:rPr>
          <w:rFonts w:ascii="Arial" w:hAnsi="Arial" w:cs="Arial"/>
        </w:rPr>
      </w:pPr>
      <w:r>
        <w:rPr>
          <w:rFonts w:cs="Arial" w:ascii="Arial" w:hAnsi="Arial"/>
        </w:rPr>
        <w:t> </w:t>
      </w:r>
    </w:p>
    <w:p>
      <w:pPr>
        <w:pStyle w:val="Normal"/>
        <w:rPr/>
      </w:pPr>
      <w:r>
        <w:rPr>
          <w:rFonts w:cs="Arial" w:ascii="Arial" w:hAnsi="Arial"/>
        </w:rPr>
        <w:t xml:space="preserve">Clujenii vor avea de ales la </w:t>
      </w:r>
      <w:r>
        <w:rPr>
          <w:rFonts w:cs="Arial" w:ascii="Arial" w:hAnsi="Arial"/>
          <w:b/>
          <w:bCs/>
        </w:rPr>
        <w:t>Iulius Mal</w:t>
      </w:r>
      <w:r>
        <w:rPr>
          <w:rFonts w:cs="Arial" w:ascii="Arial" w:hAnsi="Arial"/>
        </w:rPr>
        <w:t>l între 10 săli de cinema cu o capacitate totală de 1.750 de locuri. În prezent, operatorul contractat de Iulius Mall mai deţine 60 de cinematografe cu 503 ecrane la nivel mondial, dintre care câte 12 săli de cinema în Iulius Mall din Timişoara şi Iaşi. Acelaşi operator va deschide un multiplex şi în cel de-al patrulea mall din oraş, Atrium Center, care ar urma să fie gata în 20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inema-city-multiplexul-din-iulius-aproape-de-finalizare-vezi-in-premiera-imagini-din-interior-324290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0:00Z</dcterms:created>
  <dc:creator>Catalina Trandafir</dc:creator>
  <dc:description/>
  <cp:keywords/>
  <dc:language>en-US</dc:language>
  <cp:lastModifiedBy>Catalina Trandafir</cp:lastModifiedBy>
  <dcterms:modified xsi:type="dcterms:W3CDTF">2008-09-30T06:21:00Z</dcterms:modified>
  <cp:revision>1</cp:revision>
  <dc:subject/>
  <dc:title>Cinema City, multiplexul din Iulius, aproape de finalizare</dc:title>
</cp:coreProperties>
</file>