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190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D72B9"/>
          <w:kern w:val="2"/>
          <w:sz w:val="21"/>
          <w:szCs w:val="21"/>
        </w:rPr>
        <w:t>Show canin la Iulius Mall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  <w:sz w:val="18"/>
            <w:szCs w:val="18"/>
          </w:rPr>
          <w:t>EVENIMENT</w:t>
        </w:r>
      </w:hyperlink>
      <w:r>
        <w:rPr/>
        <w:t xml:space="preserve"> | Sep 27, 2008 16:29:04 | Numar vizualizari: 144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1"/>
        <w:gridCol w:w="4023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Rating: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1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2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3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4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5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Complexul comercial Iulius Mall a gazduit astazi o demonstratie de rase canine, dar si de dresaj canin - disciplina, paza si protectie personala. Printre rasele care prezentate la Dog Show s-au numarat Dobermanul, Rottweilerul, Ciobanescul Belgian Malinois, Cane Corso, Buldogul Englez, Akita Inu American, cat si alte rase din celelalte grupe ale Federatiei Chinologice Internationale. Cainii s-au prezentat intr-o forma buna, demonstratia fiind mai ales pe placul copiilor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La finalul prezentarii, oficialii Asociatiei Chinologice Cluj-Napoca, ai Nestle-Purina si ai Iulius Mall Cluj au acordat premii participantilor. Prezenta in numar destul de mare a spectatorilor i-a facut pe organizatori sa promita si alte astfel de evenimente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</w:rPr>
        <w:t>Cristian Sorin Caposi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EVENIMENT+1+29.html" TargetMode="External"/><Relationship Id="rId4" Type="http://schemas.openxmlformats.org/officeDocument/2006/relationships/hyperlink" Target="http://www.citynews.ro/rating.php?aid=20129&amp;value=1" TargetMode="External"/><Relationship Id="rId5" Type="http://schemas.openxmlformats.org/officeDocument/2006/relationships/hyperlink" Target="http://www.citynews.ro/rating.php?aid=20129&amp;value=2" TargetMode="External"/><Relationship Id="rId6" Type="http://schemas.openxmlformats.org/officeDocument/2006/relationships/hyperlink" Target="http://www.citynews.ro/rating.php?aid=20129&amp;value=3" TargetMode="External"/><Relationship Id="rId7" Type="http://schemas.openxmlformats.org/officeDocument/2006/relationships/hyperlink" Target="http://www.citynews.ro/rating.php?aid=20129&amp;value=4" TargetMode="External"/><Relationship Id="rId8" Type="http://schemas.openxmlformats.org/officeDocument/2006/relationships/hyperlink" Target="http://www.citynews.ro/rating.php?aid=20129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Show canin la Iulius Mall%0Ahttp%3A%2F%2Fwww.citynews.ro%2FShow-canin-la-Iulius-Mall%2B20129%0A%0AComplexul comercial Iulius Mall a gazduit astazi o demonstratie de rase canine, dar si de dresaj canin - disciplina, paza si protectie personala. Printre rasele care prezentate la Dog Show s-au numarat Dobermanul, Rottweilerul, Ciobanescul Belgian Ma..." TargetMode="External"/><Relationship Id="rId11" Type="http://schemas.openxmlformats.org/officeDocument/2006/relationships/hyperlink" Target="ymsgr:im?+msg=Show canin la Iulius Mall-http%3A%2F%2Fwww.citynews.ro%2FShow-canin-la-Iulius-Mall%2B2012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58:00Z</dcterms:created>
  <dc:creator>Catalina Trandafir</dc:creator>
  <dc:description/>
  <cp:keywords/>
  <dc:language>en-US</dc:language>
  <cp:lastModifiedBy>Catalina Trandafir</cp:lastModifiedBy>
  <dcterms:modified xsi:type="dcterms:W3CDTF">2008-09-29T05:58:00Z</dcterms:modified>
  <cp:revision>1</cp:revision>
  <dc:subject/>
  <dc:title> </dc:title>
</cp:coreProperties>
</file>