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Fashion Show la Polus Cente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DIN ORAS</w:t>
        </w:r>
      </w:hyperlink>
      <w:r>
        <w:rPr/>
        <w:t xml:space="preserve"> | Sep 27, 2008 20:17:16 | Numar vizualizari: 155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Food court-ul din Polus Center a gazduit in aceasta seara o prezentare de moda cu colectii din 21 de magazine din centrul comercial. Tinutele prezentate fac parte din colectia tomana-iarma 2008-2009 a magazinelor si se adreseaza atat femeilor, cat si barbatilor. Magazine precum Il Modo, Mango, Kenvello, Lee Cooper, Tiffi, Police, Ecco, Benvenuti, Miss Miss sau Urma si-au prezentat colectiile pe scena amenajata in food-court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Vedeta serii, prezenta in aproape toate colectiile a fost, fara doar si poate, dantela, aplicata pe diferite materiale, in combinatii foarte interesante. Aproape toate colectiile se adreseaza femeii puternice, femeii moderne sau femeii senzuale si romantice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In prezentare au predominat gentile voluminoase, plicurile supradimensionate, materialele calduroase, lana, stofa si piele, dar si fularele foarte groase. Barbatii vor fi rasfatati in sezonul acesta cu materiale fine si elegante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Nici cei mici nu au fost uitati de Polus, pentru ca si ei trebuie sa fie in pas cu moda. Una dintre colectii a fost dedicata special copiilor, unde materialele colorate si pufoase au facut furori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N-ORAS+1+10.html" TargetMode="External"/><Relationship Id="rId4" Type="http://schemas.openxmlformats.org/officeDocument/2006/relationships/hyperlink" Target="http://www.citynews.ro/rating.php?aid=20145&amp;value=1" TargetMode="External"/><Relationship Id="rId5" Type="http://schemas.openxmlformats.org/officeDocument/2006/relationships/hyperlink" Target="http://www.citynews.ro/rating.php?aid=20145&amp;value=2" TargetMode="External"/><Relationship Id="rId6" Type="http://schemas.openxmlformats.org/officeDocument/2006/relationships/hyperlink" Target="http://www.citynews.ro/rating.php?aid=20145&amp;value=3" TargetMode="External"/><Relationship Id="rId7" Type="http://schemas.openxmlformats.org/officeDocument/2006/relationships/hyperlink" Target="http://www.citynews.ro/rating.php?aid=20145&amp;value=4" TargetMode="External"/><Relationship Id="rId8" Type="http://schemas.openxmlformats.org/officeDocument/2006/relationships/hyperlink" Target="http://www.citynews.ro/rating.php?aid=20145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Fashion Show la Polus Center%0Ahttp%3A%2F%2Fwww.citynews.ro%2FFashion-Show-la-Polus-Center%2B20145%0A%0AFood court-ul din Polus Center a gazduit in aceasta seara o prezentare de moda cu colectii din 21 de magazine din centrul comercial. Tinutele prezentate fac parte din colectia tomana-iarma 2008-2009 a magazinelor si se adreseaza atat femeilor, cat si..." TargetMode="External"/><Relationship Id="rId11" Type="http://schemas.openxmlformats.org/officeDocument/2006/relationships/hyperlink" Target="ymsgr:im?+msg=Fashion Show la Polus Center-http%3A%2F%2Fwww.citynews.ro%2FFashion-Show-la-Polus-Center%2B201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2:00Z</dcterms:created>
  <dc:creator>Catalina Trandafir</dc:creator>
  <dc:description/>
  <cp:keywords/>
  <dc:language>en-US</dc:language>
  <cp:lastModifiedBy>Catalina Trandafir</cp:lastModifiedBy>
  <dcterms:modified xsi:type="dcterms:W3CDTF">2008-09-29T05:52:00Z</dcterms:modified>
  <cp:revision>1</cp:revision>
  <dc:subject/>
  <dc:title> </dc:title>
</cp:coreProperties>
</file>