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drawing>
          <wp:inline distT="0" distB="0" distL="0" distR="0">
            <wp:extent cx="190373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D72B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D72B9"/>
          <w:kern w:val="2"/>
          <w:sz w:val="21"/>
          <w:szCs w:val="21"/>
        </w:rPr>
        <w:t>Prezentare de moda Tex By Carrefour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808080"/>
            <w:sz w:val="18"/>
            <w:szCs w:val="18"/>
          </w:rPr>
          <w:t>EVENIMENT</w:t>
        </w:r>
      </w:hyperlink>
      <w:r>
        <w:rPr/>
        <w:t xml:space="preserve"> | Sep 27, 2008 16:14:19 | Numar vizualizari: 120</w:t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301"/>
        <w:gridCol w:w="4023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Rating: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In prezent 0/5 ste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1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2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3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4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5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 </w:t>
            </w:r>
            <w:hyperlink r:id="rId9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tipareste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 </w:t>
            </w:r>
            <w:hyperlink r:id="rId10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trimite unui prieten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 </w:t>
            </w:r>
            <w:hyperlink r:id="rId11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trimite prin Yahoo!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Ultima colectie toamna-iarna a brand-ului Tex, din Carrefour a fost prezentata astazi [e scena de la Polus Center.</w:t>
        <w:br/>
        <w:t>Manechinele aflate pe scena au prezentat tinute office si elegante, casual, sport si pijamale, dar cu siguranta atractia colectiei a fost prezentarea de lenjerie intima. Noua colectie Tex a surprins printr-o linie foarte moderna si se adreseaza atat femeilor, cat si barbatilor. 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br/>
        <w:t>Materialele folosite de Tex au fost in special materiale calduroase, precum lana, stofa, tricotajele si bumbac, dar s-a folosit si jeans-ul atat in colectia pentru femei, cat si in cea pentru barbati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br/>
        <w:t>Carrefour asteapta toti clientii sa incerce noua colectie toamna-iarna Tex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i/>
          <w:iCs/>
          <w:color w:val="808080"/>
          <w:sz w:val="18"/>
        </w:rPr>
        <w:t>Ioana Handabut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D72B9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EVENIMENT+1+29.html" TargetMode="External"/><Relationship Id="rId4" Type="http://schemas.openxmlformats.org/officeDocument/2006/relationships/hyperlink" Target="http://www.citynews.ro/rating.php?aid=20127&amp;value=1" TargetMode="External"/><Relationship Id="rId5" Type="http://schemas.openxmlformats.org/officeDocument/2006/relationships/hyperlink" Target="http://www.citynews.ro/rating.php?aid=20127&amp;value=2" TargetMode="External"/><Relationship Id="rId6" Type="http://schemas.openxmlformats.org/officeDocument/2006/relationships/hyperlink" Target="http://www.citynews.ro/rating.php?aid=20127&amp;value=3" TargetMode="External"/><Relationship Id="rId7" Type="http://schemas.openxmlformats.org/officeDocument/2006/relationships/hyperlink" Target="http://www.citynews.ro/rating.php?aid=20127&amp;value=4" TargetMode="External"/><Relationship Id="rId8" Type="http://schemas.openxmlformats.org/officeDocument/2006/relationships/hyperlink" Target="http://www.citynews.ro/rating.php?aid=20127&amp;value=5" TargetMode="External"/><Relationship Id="rId9" Type="http://schemas.openxmlformats.org/officeDocument/2006/relationships/hyperlink" Target="javascript: window.print(); " TargetMode="External"/><Relationship Id="rId10" Type="http://schemas.openxmlformats.org/officeDocument/2006/relationships/hyperlink" Target="mailto:?body=Prezentare de moda Tex By Carrefour%0Ahttp%3A%2F%2Fwww.citynews.ro%2FPrezentare-de-moda-Tex-By-Carrefour%2B20127%0A%0AUltima colectie toamna-iarna a brand-ului Tex, din Carrefour a fost prezentata astazi %5Be scena de la Polus Center.Manechinele aflate pe scena au prezentat tinute office si elegante, casual, sport si pijamale, dar cu siguranta atractia colectiei a f..." TargetMode="External"/><Relationship Id="rId11" Type="http://schemas.openxmlformats.org/officeDocument/2006/relationships/hyperlink" Target="ymsgr:im?+msg=Prezentare de moda Tex By Carrefour-http%3A%2F%2Fwww.citynews.ro%2FPrezentare-de-moda-Tex-By-Carrefour%2B2012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51:00Z</dcterms:created>
  <dc:creator>Catalina Trandafir</dc:creator>
  <dc:description/>
  <cp:keywords/>
  <dc:language>en-US</dc:language>
  <cp:lastModifiedBy>Catalina Trandafir</cp:lastModifiedBy>
  <dcterms:modified xsi:type="dcterms:W3CDTF">2008-09-29T05:51:00Z</dcterms:modified>
  <cp:revision>1</cp:revision>
  <dc:subject/>
  <dc:title> </dc:title>
</cp:coreProperties>
</file>