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Fashion Show cu blanita</w:t>
      </w:r>
    </w:p>
    <w:p>
      <w:pPr>
        <w:pStyle w:val="Normal"/>
        <w:rPr/>
      </w:pPr>
      <w:hyperlink r:id="rId3">
        <w:r>
          <w:rPr>
            <w:rStyle w:val="InternetLink"/>
            <w:rFonts w:cs="Arial" w:ascii="Arial" w:hAnsi="Arial"/>
            <w:b/>
            <w:bCs/>
            <w:color w:val="808080"/>
            <w:sz w:val="18"/>
            <w:szCs w:val="18"/>
          </w:rPr>
          <w:t>INTERVIUL ZILEI</w:t>
        </w:r>
      </w:hyperlink>
      <w:r>
        <w:rPr/>
        <w:t xml:space="preserve"> | Sep 26, 2008 16:05:24 | Numar vizualizari: 95</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Toamna si-a intrat in drepturi mai devreme decat in alti ani. Multi dintre clujeni s-au izbit de problema "hainelor groase", cand afara erau doar 10 grade, iar in magazine inca se gaseau doar pantaloni scurti, maiouri si costume de baie. </w:t>
        <w:br/>
        <w:br/>
        <w:br/>
        <w:t>Polus Center Cluj le-a pregatit o surpriza clujenilor. Ziua de sambata va fi dedicata frumosului, hainelor de calitate si distractiei.</w:t>
        <w:br/>
        <w:br/>
        <w:br/>
        <w:t>21 de branduri din Polus Center isi vor prezenta cele mai noi obiecte vestimentare din colectia toamna-iarna 2008-2009. Geci, jeansi, sacouri, blanuri, toate stilurile, toate croielile, in tendinte si in culorile acestei toamne.</w:t>
        <w:br/>
        <w:br/>
        <w:br/>
        <w:t> Marks and Spencer, Mango, Urma, Lotto, Lee Cooper, Stone Creek, Il Modo, Kenvelo, Koton, Tiffi, Ramsey, Pablone, Pada Murre, Miss Miss, Quicksilver, Sofiaman, Bad Axel, Peter Murray, Lifeline, Debenhams si Ecco sunt vedetele Fashion Show by Polus, incepand cu ora 19, in zona de food-court.</w:t>
        <w:br/>
        <w:br/>
        <w:t xml:space="preserve">De la ora 14, Carrefour isi va prezenta colectia toamna-iarna a marcii proprii, TEX. </w:t>
        <w:br/>
        <w:br/>
        <w:br/>
        <w:t>Dodo Mesaros, MC-ul evenimentului, vorbeste in interviul video despre evenimentul gazduit sambata de Polus Center.</w:t>
        <w:br/>
        <w:br/>
        <w:br/>
      </w:r>
      <w:r>
        <w:rPr>
          <w:rFonts w:cs="Arial" w:ascii="Arial" w:hAnsi="Arial"/>
          <w:i/>
          <w:iCs/>
          <w:color w:val="808080"/>
          <w:sz w:val="18"/>
        </w:rPr>
        <w:t>Alexandra Petrusca</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INTERVIUL-ZILEI+1+11.html" TargetMode="External"/><Relationship Id="rId4" Type="http://schemas.openxmlformats.org/officeDocument/2006/relationships/hyperlink" Target="http://www.citynews.ro/rating.php?aid=20031&amp;value=1" TargetMode="External"/><Relationship Id="rId5" Type="http://schemas.openxmlformats.org/officeDocument/2006/relationships/hyperlink" Target="http://www.citynews.ro/rating.php?aid=20031&amp;value=2" TargetMode="External"/><Relationship Id="rId6" Type="http://schemas.openxmlformats.org/officeDocument/2006/relationships/hyperlink" Target="http://www.citynews.ro/rating.php?aid=20031&amp;value=3" TargetMode="External"/><Relationship Id="rId7" Type="http://schemas.openxmlformats.org/officeDocument/2006/relationships/hyperlink" Target="http://www.citynews.ro/rating.php?aid=20031&amp;value=4" TargetMode="External"/><Relationship Id="rId8" Type="http://schemas.openxmlformats.org/officeDocument/2006/relationships/hyperlink" Target="http://www.citynews.ro/rating.php?aid=20031&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ashion Show cu blanita%0Ahttp%3A%2F%2Fwww.citynews.ro%2FFashion-Show-cu-blanita%2B20031%0A%0AToamna si-a intrat in drepturi mai devreme decat in alti ani. Multi dintre clujeni s-au izbit de problema &quot;hainelor groase&quot;, cand afara erau doar 10 grade, iar in magazine inca se gaseau doar pantaloni scurti, maiouri si costume de baie. ..." TargetMode="External"/><Relationship Id="rId11" Type="http://schemas.openxmlformats.org/officeDocument/2006/relationships/hyperlink" Target="ymsgr:im?+msg=Fashion Show cu blanita-http%3A%2F%2Fwww.citynews.ro%2FFashion-Show-cu-blanita%2B2003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0:00Z</dcterms:created>
  <dc:creator>Catalina Trandafir</dc:creator>
  <dc:description/>
  <cp:keywords/>
  <dc:language>en-US</dc:language>
  <cp:lastModifiedBy>Catalina Trandafir</cp:lastModifiedBy>
  <dcterms:modified xsi:type="dcterms:W3CDTF">2008-09-29T05:51:00Z</dcterms:modified>
  <cp:revision>1</cp:revision>
  <dc:subject/>
  <dc:title> </dc:title>
</cp:coreProperties>
</file>