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drawing>
          <wp:inline distT="0" distB="0" distL="0" distR="0">
            <wp:extent cx="1905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D72B9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D72B9"/>
          <w:kern w:val="2"/>
          <w:sz w:val="21"/>
          <w:szCs w:val="21"/>
        </w:rPr>
        <w:t>Colectia toamna-iarna Tex, moderna si practica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808080"/>
            <w:sz w:val="18"/>
            <w:szCs w:val="18"/>
          </w:rPr>
          <w:t>INTERVIUL ZILEI</w:t>
        </w:r>
      </w:hyperlink>
      <w:r>
        <w:rPr/>
        <w:t xml:space="preserve"> | Sep 28, 2008 21:57:02 | Numar vizualizari: 57</w:t>
      </w:r>
    </w:p>
    <w:tbl>
      <w:tblPr>
        <w:tblW w:w="6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301"/>
        <w:gridCol w:w="4023"/>
      </w:tblGrid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Rating: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In prezent 0/5 stel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1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2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3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4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5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 </w:t>
            </w:r>
            <w:hyperlink r:id="rId9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tipareste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 </w:t>
            </w:r>
            <w:hyperlink r:id="rId10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trimite unui prieten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 </w:t>
            </w:r>
            <w:hyperlink r:id="rId11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trimite prin Yahoo!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Ultima colectie toamna-iarna 2008-2009, Tex by Carrfeorur, este de acum prezenta in toate magazinele Carrefour. Colectia se adreseaza femeii moderne, dar si femeii practice. Urmarind trend-ul impus de marile case de moda, colectia Tex este foarte accesibila si foarte practica.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 xml:space="preserve">Colectia este foarte colorata, iar materialele sunt de cea mai buna calitate. </w:t>
        <w:br/>
        <w:t>“Am optat pentru cele mai bune materiale pentru ca asa si-a obisnuit Tex clientii si nu vrem sa ii dezamagim. Linia colectiei este una foarte moderna si include toate tipurile de imbracaminte: office, casual, sport, pijamale si lenjerie intima”, a declarat pentru citynews.ro una dintre angajatele Carrefour.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Nici barbatii nu au fost lasati la o parte, pentru ca Tex ii va surprinde in aceasta colectie cu modele foarte moderne, dar in acelasi timp foarte practice.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 xml:space="preserve">Colectia Tex a fost lansata ieri la  Polus Center, printr-o prezentare de moda. </w:t>
        <w:br/>
        <w:t>Din materialul video puteti afla mai multe amanunte despre noua colectie Tex, dar si detalii despre organizarea prezentarii de moda.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Ioana Handabut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D72B9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8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INTERVIUL-ZILEI+1+11.html" TargetMode="External"/><Relationship Id="rId4" Type="http://schemas.openxmlformats.org/officeDocument/2006/relationships/hyperlink" Target="http://www.citynews.ro/rating.php?aid=20198&amp;value=1" TargetMode="External"/><Relationship Id="rId5" Type="http://schemas.openxmlformats.org/officeDocument/2006/relationships/hyperlink" Target="http://www.citynews.ro/rating.php?aid=20198&amp;value=2" TargetMode="External"/><Relationship Id="rId6" Type="http://schemas.openxmlformats.org/officeDocument/2006/relationships/hyperlink" Target="http://www.citynews.ro/rating.php?aid=20198&amp;value=3" TargetMode="External"/><Relationship Id="rId7" Type="http://schemas.openxmlformats.org/officeDocument/2006/relationships/hyperlink" Target="http://www.citynews.ro/rating.php?aid=20198&amp;value=4" TargetMode="External"/><Relationship Id="rId8" Type="http://schemas.openxmlformats.org/officeDocument/2006/relationships/hyperlink" Target="http://www.citynews.ro/rating.php?aid=20198&amp;value=5" TargetMode="External"/><Relationship Id="rId9" Type="http://schemas.openxmlformats.org/officeDocument/2006/relationships/hyperlink" Target="javascript: window.print(); " TargetMode="External"/><Relationship Id="rId10" Type="http://schemas.openxmlformats.org/officeDocument/2006/relationships/hyperlink" Target="mailto:?body=Colectia toamna-iarna Tex, moderna si practica%0Ahttp%3A%2F%2Fwww.citynews.ro%2FColectia-toamna-iarna-Tex-moderna-si-practica%2B20198%0A%0AUltima colectie toamna-iarna 2008-2009, Tex by Carrfeorur, este de acum prezenta in toate magazinele Carrefour. Colectia se adreseaza femeii moderne, dar si femeii practice. Urmarind trend-ul impus de marile case de moda, colectia Tex este foarte acc..." TargetMode="External"/><Relationship Id="rId11" Type="http://schemas.openxmlformats.org/officeDocument/2006/relationships/hyperlink" Target="ymsgr:im?+msg=Colectia toamna-iarna Tex, moderna si practica-http%3A%2F%2Fwww.citynews.ro%2FColectia-toamna-iarna-Tex-moderna-si-practica%2B2019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5:56:00Z</dcterms:created>
  <dc:creator>Catalina Trandafir</dc:creator>
  <dc:description/>
  <cp:keywords/>
  <dc:language>en-US</dc:language>
  <cp:lastModifiedBy>Catalina Trandafir</cp:lastModifiedBy>
  <dcterms:modified xsi:type="dcterms:W3CDTF">2008-09-29T05:56:00Z</dcterms:modified>
  <cp:revision>1</cp:revision>
  <dc:subject/>
  <dc:title> </dc:title>
</cp:coreProperties>
</file>