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drawing>
          <wp:inline distT="0" distB="0" distL="0" distR="0">
            <wp:extent cx="190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D72B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D72B9"/>
          <w:kern w:val="2"/>
          <w:sz w:val="21"/>
          <w:szCs w:val="21"/>
        </w:rPr>
        <w:t>Camera video digitala de la Sony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  <w:sz w:val="18"/>
            <w:szCs w:val="18"/>
          </w:rPr>
          <w:t>IT &amp; GADGETS</w:t>
        </w:r>
      </w:hyperlink>
      <w:r>
        <w:rPr/>
        <w:t xml:space="preserve"> | Sep 25, 2008 17:11:33 | Numar vizualizari: 98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301"/>
        <w:gridCol w:w="4023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Rating: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1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2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3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4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5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 </w:t>
            </w:r>
            <w:hyperlink r:id="rId9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 </w:t>
            </w:r>
            <w:hyperlink r:id="rId11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Pentru a savura  momentele frumoase ori de cate ori vrei, ai nevoie de o camera video cu care sa filmezi clipele petrecute cu cei dragi. Sony Center pune la dispozitia tuturor clientilor camera digitala Sony.</w:t>
        <w:br/>
        <w:br/>
        <w:br/>
        <w:t xml:space="preserve">Inregistreaza la o calitate superioara pana la 27 de ore de material video. In acelas timp, camera poate face si fotografii de calitate fara a avea nevoie de casete sau discuri. Camera video dispune de un obiectiv puternic 25x Carl Zeiss, iar zoom-ul microfon incorporat asociaza imediat sunetul cu transfocarea imaginii. </w:t>
        <w:br/>
        <w:br/>
        <w:br/>
        <w:t>Pentru mai multe detalii despre caracteristicile camerei video accesati situl www.sonycenter.ro. De asemenea asistentii de vanzari Sony din cadrul Polus Center va stau la dispozitie pentru a va raspunde la orice intrebare legata de produsele Sony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br/>
      </w:r>
      <w:r>
        <w:rPr>
          <w:rFonts w:cs="Arial" w:ascii="Arial" w:hAnsi="Arial"/>
          <w:i/>
          <w:iCs/>
          <w:color w:val="808080"/>
          <w:sz w:val="18"/>
        </w:rPr>
        <w:t>Ioana Handabut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IT-GADGETS+1+26.html" TargetMode="External"/><Relationship Id="rId4" Type="http://schemas.openxmlformats.org/officeDocument/2006/relationships/hyperlink" Target="http://www.citynews.ro/rating.php?aid=19903&amp;value=1" TargetMode="External"/><Relationship Id="rId5" Type="http://schemas.openxmlformats.org/officeDocument/2006/relationships/hyperlink" Target="http://www.citynews.ro/rating.php?aid=19903&amp;value=2" TargetMode="External"/><Relationship Id="rId6" Type="http://schemas.openxmlformats.org/officeDocument/2006/relationships/hyperlink" Target="http://www.citynews.ro/rating.php?aid=19903&amp;value=3" TargetMode="External"/><Relationship Id="rId7" Type="http://schemas.openxmlformats.org/officeDocument/2006/relationships/hyperlink" Target="http://www.citynews.ro/rating.php?aid=19903&amp;value=4" TargetMode="External"/><Relationship Id="rId8" Type="http://schemas.openxmlformats.org/officeDocument/2006/relationships/hyperlink" Target="http://www.citynews.ro/rating.php?aid=19903&amp;value=5" TargetMode="External"/><Relationship Id="rId9" Type="http://schemas.openxmlformats.org/officeDocument/2006/relationships/hyperlink" Target="javascript: window.print(); " TargetMode="External"/><Relationship Id="rId10" Type="http://schemas.openxmlformats.org/officeDocument/2006/relationships/hyperlink" Target="mailto:?body=Camera video digitala de la Sony%0Ahttp%3A%2F%2Fwww.citynews.ro%2FCamera-video-digitala-de-la-Sony%2B19903%0A%0APentru a savura&#160; momentele frumoase ori de cate ori vrei, ai nevoie de o camera video cu care sa filmezi clipele petrecute cu cei dragi. Sony Center pune la dispozitia tuturor clientilor camera digitala Sony.Inregistreaza la o calitate sup..." TargetMode="External"/><Relationship Id="rId11" Type="http://schemas.openxmlformats.org/officeDocument/2006/relationships/hyperlink" Target="ymsgr:im?+msg=Camera video digitala de la Sony-http%3A%2F%2Fwww.citynews.ro%2FCamera-video-digitala-de-la-Sony%2B1990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09:00Z</dcterms:created>
  <dc:creator>Catalina Trandafir</dc:creator>
  <dc:description/>
  <cp:keywords/>
  <dc:language>en-US</dc:language>
  <cp:lastModifiedBy>Catalina Trandafir</cp:lastModifiedBy>
  <dcterms:modified xsi:type="dcterms:W3CDTF">2008-09-26T06:09:00Z</dcterms:modified>
  <cp:revision>1</cp:revision>
  <dc:subject/>
  <dc:title> </dc:title>
</cp:coreProperties>
</file>