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t>Clujul va avea cinci mall-ur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t>Clujul a devenit o atractie pentru centrele comerciale. Daca la ora actuala, jucatorii principali pe acest segment sunt Iulius Mall si Polus Center, dar din 2010 aceste doua centre comerciale vor avea concurenti: Akademia Center si Atrium Center, mall-uri pentru care s-au inceput constructiile. Pe langa acestea, urmeaza sa se contruiasca si al cincilea mall la Cluj, dar care de fapt este primul ca si idee de proiect.</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xml:space="preserve">Spaniolii de la Nervia Consulting au castigat licitatia din 2006 pentru terenul din Aurel Vlaicu, Dar Consiliul Local a interzis dreptul de concesiona terenul. "Saptamana trecuta am castigat procesul cu Primaria Cluj, sentinta Curtii de Apel fiind acum irevocabila si definitiva'', a declarat Adam Ambrus, directorul general Amera Grup si fondatorul companiei Nervia. </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Nervia Consulting va dezvolta un proiect imobiliar care va include spatii de conferinte, cladiri de birouri, hoteluri si spatii comerciale in zona Aurel Vlaicu din Cluj, unde compania detine un teren de cinci hectare.</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Conform oficialilor Nervia Consulting, valoarea proiectului este de aproximativ 200 mil. euro, iar sursele alocate pentru acest proiect vor fi sustinute atat din fondul de investitii Nervia, cat si din surse atrase. Initial, compania Nervia a dorit sa demareze proiectul in 2006, planul prevedea dezvoltarea pe terenul din Aurel Vlaicu a unui complex comercial de tip mall, insa proiectul a fost intarziat aproximativ doi ani, deoarece compania a pierdut dreptul de concesiune al terenulu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5:44:00Z</dcterms:created>
  <dc:creator>razvan cj</dc:creator>
  <dc:description/>
  <cp:keywords/>
  <dc:language>en-US</dc:language>
  <cp:lastModifiedBy>Irina</cp:lastModifiedBy>
  <dcterms:modified xsi:type="dcterms:W3CDTF">2008-09-23T05:44:00Z</dcterms:modified>
  <cp:revision>2</cp:revision>
  <dc:subject/>
  <dc:title>Magazin Plus, la Mangalia</dc:title>
</cp:coreProperties>
</file>