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Fostul presedinte al CJ ia apararea functionarilor</w:t>
      </w:r>
    </w:p>
    <w:p>
      <w:pPr>
        <w:pStyle w:val="Normal"/>
        <w:rPr>
          <w:rFonts w:ascii="Arial" w:hAnsi="Arial" w:cs="Arial"/>
          <w:lang w:val="it-IT"/>
        </w:rPr>
      </w:pPr>
      <w:r>
        <w:rPr>
          <w:rFonts w:cs="Arial" w:ascii="Arial" w:hAnsi="Arial"/>
          <w:lang w:val="it-IT"/>
        </w:rPr>
        <w:t xml:space="preserve">POLITICA | Sep 18, 2008 16:11:50 | Numar vizualizari: 71Rating: </w:t>
        <w:tab/>
        <w:t>In prezent 0/5 stele.</w:t>
      </w:r>
    </w:p>
    <w:p>
      <w:pPr>
        <w:pStyle w:val="Normal"/>
        <w:rPr>
          <w:rFonts w:ascii="Arial" w:hAnsi="Arial" w:cs="Arial"/>
          <w:lang w:val="it-IT"/>
        </w:rPr>
      </w:pPr>
      <w:r>
        <w:rPr>
          <w:rFonts w:cs="Arial" w:ascii="Arial" w:hAnsi="Arial"/>
          <w:lang w:val="it-IT"/>
        </w:rPr>
        <w:t>1</w:t>
      </w:r>
    </w:p>
    <w:p>
      <w:pPr>
        <w:pStyle w:val="Normal"/>
        <w:rPr>
          <w:rFonts w:ascii="Arial" w:hAnsi="Arial" w:cs="Arial"/>
          <w:lang w:val="it-IT"/>
        </w:rPr>
      </w:pPr>
      <w:r>
        <w:rPr>
          <w:rFonts w:cs="Arial" w:ascii="Arial" w:hAnsi="Arial"/>
          <w:lang w:val="it-IT"/>
        </w:rPr>
        <w:t>2</w:t>
      </w:r>
    </w:p>
    <w:p>
      <w:pPr>
        <w:pStyle w:val="Normal"/>
        <w:rPr>
          <w:rFonts w:ascii="Arial" w:hAnsi="Arial" w:cs="Arial"/>
          <w:lang w:val="it-IT"/>
        </w:rPr>
      </w:pPr>
      <w:r>
        <w:rPr>
          <w:rFonts w:cs="Arial" w:ascii="Arial" w:hAnsi="Arial"/>
          <w:lang w:val="it-IT"/>
        </w:rPr>
        <w:t>3</w:t>
      </w:r>
    </w:p>
    <w:p>
      <w:pPr>
        <w:pStyle w:val="Normal"/>
        <w:rPr>
          <w:rFonts w:ascii="Arial" w:hAnsi="Arial" w:cs="Arial"/>
          <w:lang w:val="it-IT"/>
        </w:rPr>
      </w:pPr>
      <w:r>
        <w:rPr>
          <w:rFonts w:cs="Arial" w:ascii="Arial" w:hAnsi="Arial"/>
          <w:lang w:val="it-IT"/>
        </w:rPr>
        <w:t>4</w:t>
      </w:r>
    </w:p>
    <w:p>
      <w:pPr>
        <w:pStyle w:val="Normal"/>
        <w:rPr>
          <w:rFonts w:ascii="Arial" w:hAnsi="Arial" w:cs="Arial"/>
          <w:lang w:val="it-IT"/>
        </w:rPr>
      </w:pPr>
      <w:r>
        <w:rPr>
          <w:rFonts w:cs="Arial" w:ascii="Arial" w:hAnsi="Arial"/>
          <w:lang w:val="it-IT"/>
        </w:rPr>
        <w:t>5</w:t>
        <w:tab/>
        <w:t xml:space="preserve">| tipareste | trimite unui prieten | trimite prin Yahoo!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arius Nicoara, fost presedinte al Consiliului Judetean Cluj (CJC) a luat astazi apararea functionarilor din aparatul propriu al institutiei, caracterizati de actualul presedinte, Alin Tise, ca "obositi, asteptand pensia".</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Voi incepe prin a va citi ceea ce a scris presa in 2004, dupa prima mea conferinta de presa in calitate de presedinte al CJ. &lt;&lt;Daca Emil Boc a gasit la Primarie o mina de carbune, eu am gasit la Consiliul Judetean o mina de diamant&gt;&gt;, si aici ma refeream la oamenii din aparatul propriu. Cu acesti oameni am reusit in patru ani sa aduc judetul Cluj de pe locul 29 din 40 pe locul intai in tara ca valoare a investitiilor si a locurilor de munca. Eu am evaluat oamenii si proiectele existente, repet, oameni excelenti si priceputi in ceea ce fac. Sunt oameni de valoare si voi incepe enumerarea cu David Ciceo, directorul Aeroportului, cu directorul Regiei de patrimoniu, domnul Berche, cu secretarul general al judetului, doamna Mariuca Pop, care cunoaste legislatie ca nimeni altul, este arhitectul-sef, Radu Spanu, care in curand va fi nominalizat in Comisia nationala de dezvoltare regionala. Mai trebuie amintit directorul TETAROM, Viorel Gavrea, cu care am dezvoltat parcurile industriale si care a adus investitori de calibru, Dorin Ciataras, de la Compania de Apa, care a castigat cele mai mari proiecte comunitare din punct de vedere financiar, contabilii si juristii excelenti din aparatul propriu. Sigur, atacul la adresa lor se face pe baza unor speculatii, CJ a fost verificat nu doar de auditul intern, ci si de Curtea de Conturi si s-a constatat ca nu au existat nereguli", a adaugat Nicoara.</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El a mai declarat ca prin atacurile la oameni si investitii, precum cele referitoare la Iulius Mall, "Tise nu face nici un serviciu Clujului, deoarece investitorii isi pun intrebarea cum sa vina la Cluj findca e posibil ca maine pot fi atacati ei sau investitia lor". In opinia fostului presedinte al CJ, se pregateste "debarcarea acestor oameni deosebiti si inlocuirea lor cu activisti politici". Mai mult, a declarat Nicoara, facand referire la stadion, anul trecut "s-au gasit solutii si fonduri ca "Ion Moina" sa fie omologat de Federatie pentru ca Universitatea sa poata juca, iar acum aflu ca jandarmii nu permit intrarea fanilor pe stadion".</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Noul presedinte nu a putut sa puna trei camere de supraveghere pe stadion si sa intareasca o serie de garduri, astfel incat jandarmii sa dea aviz favorabil disputarii meciurilor Universitatii cu public", a declarat Marius Nico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10:00Z</dcterms:created>
  <dc:creator>razvan cj</dc:creator>
  <dc:description/>
  <cp:keywords/>
  <dc:language>en-US</dc:language>
  <cp:lastModifiedBy>Irina</cp:lastModifiedBy>
  <dcterms:modified xsi:type="dcterms:W3CDTF">2008-09-19T06:10:00Z</dcterms:modified>
  <cp:revision>2</cp:revision>
  <dc:subject/>
  <dc:title>Magazin Plus, la Mangalia</dc:title>
</cp:coreProperties>
</file>