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Magazinul "U" se va redeschide curand</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tandul de prezentare al echipei de fotbal Universitatea Cluj din Iulius Mall se va redeschide in cel mai scurt timp. Surse apropiate clubului spera ca relansarea sa fie posibila la sfarsitul acestei saptamani sau cel mai tarziu in cursul saptamanii viitoare.</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De aici, suporterii vor putea achizitiona produse noi si variate cu insemnele clubului favor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5:50:00Z</dcterms:created>
  <dc:creator>razvan cj</dc:creator>
  <dc:description/>
  <cp:keywords/>
  <dc:language>en-US</dc:language>
  <cp:lastModifiedBy>Irina</cp:lastModifiedBy>
  <dcterms:modified xsi:type="dcterms:W3CDTF">2008-09-18T05:50:00Z</dcterms:modified>
  <cp:revision>2</cp:revision>
  <dc:subject/>
  <dc:title>Magazin Plus, la Mangalia</dc:title>
</cp:coreProperties>
</file>