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Apartamente de lux în Gheorghe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vestitorii din domeniul imobiliar se pliază după necesităţile clujenilor, oferind locuinţe moderne atât în împrejurimile oraşului, departe de forfota de zi cu zi, cât şi printre blocurile vechi din principalele cartiere. Astfel, cei care îşi doresc o locuinţă aproape de centrul Clujului, dar care să le şi îndeplinească pretenţiile în ceea ce priveşte confortul, pot să aleagă acum un apartament cu trei camere, în Gheorghe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oul ansamblu imobiliar va fi finalizat la sfârşitul lui 2008. Clădirile sunt proiectate pe două niveluri şi mansardă, iar accesul în zonă se face prin intermediul unor străzi pietruite. La nivel de finisaje, viitoarele locuinţe vor beneficia de ferestre cu geam termopan, uşă la intrare din metal şi izolaţii termice la exterior. Utilităţile necesare vor include curent, apă, gaz, contorizare, CATV, telefon, centrală proprie şi acces la internet prin cablu.</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În ceea ce priveşte activităţile de relaxare, viitorii proprietari vor putea să stea la o cafea pe terasa clădirii sau să facă o baie în piscina interioară a ansamblului.</w:t>
      </w:r>
    </w:p>
    <w:p>
      <w:pPr>
        <w:pStyle w:val="Normal"/>
        <w:rPr>
          <w:rFonts w:ascii="Arial" w:hAnsi="Arial" w:cs="Arial"/>
          <w:lang w:val="it-IT"/>
        </w:rPr>
      </w:pPr>
      <w:r>
        <w:rPr>
          <w:rFonts w:cs="Arial" w:ascii="Arial" w:hAnsi="Arial"/>
          <w:lang w:val="it-IT"/>
        </w:rPr>
        <w:t>Apartamentele de trei camere au o suprafaţă utilă de 98 de metri pătraţi şi sunt situate la etajele unu şi doi ale clădirii. Ele sunt decomandate şi cuprind două dormitoare, un living, o bucătărie şi două băi. Preţul unei astfel de locuinţe este de 137.000 de euro. Preţul include şi loc de parcare.</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artierul Ghoergheni este situat în estul oraşului şi a fost construit după anii 60. Zona beneficiază de numeroase spaţii comerciale: Hermes, Mercur, Diana sau Iulius Mall, precum şi de alte facilităţi - Policlinica, clinica veterinara, săli de fitness, saloane de cosmetică sau restaura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8:00Z</dcterms:created>
  <dc:creator>razvan cj</dc:creator>
  <dc:description/>
  <cp:keywords/>
  <dc:language>en-US</dc:language>
  <cp:lastModifiedBy>Irina</cp:lastModifiedBy>
  <dcterms:modified xsi:type="dcterms:W3CDTF">2008-09-17T06:08:00Z</dcterms:modified>
  <cp:revision>2</cp:revision>
  <dc:subject/>
  <dc:title>Magazin Plus, la Mangalia</dc:title>
</cp:coreProperties>
</file>