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ir styling si moda la Polus Cent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zonul de toamna aduce o serie de evenimente inedite la centrul comercial Plous Center. In perioada 19-21 septembrie, in zona Food court va avea loc o sedinta de hair styling si make-up oferita de profesionis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p de trei zile, doamnele si domnisoarele care isi doresc o schimbare de look sunt asteptate la Polus Center pentru a profita de maiestria hair stylistilor de la Salon Gala, a make-up artistilor de la Rimmel London si Deborah Milano, si a profesionistilor in manichiura de la Magnetic Nail Academy. De asemenea, in ziua de sambata cinci doamne si domnisoare din public vor beneficia de o tinuta oferita de magazinul New Yorke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alt eveniment pe care centrul comercial il va gazdui in data de 27 septembrie este o prezentare de moda a tendintelor toamna-iarna prezente in cele 21 de magazine Polus. Prezentarea va debuta la ora 14:00, cu lansarea colectiei TeX by Carrefour. Incepand cu ora 19:00, clientii vor putea viziona colectiile toamna-iarna ale  magazinelor Marks and Spencer , Mango, Urma, Lotto, Lee Cooper, Stone Creek, Il Modo, Pada Muree, Miss Miss sau Ec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5:00Z</dcterms:created>
  <dc:creator>razvan cj</dc:creator>
  <dc:description/>
  <cp:keywords/>
  <dc:language>en-US</dc:language>
  <cp:lastModifiedBy>Irina</cp:lastModifiedBy>
  <dcterms:modified xsi:type="dcterms:W3CDTF">2008-09-17T06:05:00Z</dcterms:modified>
  <cp:revision>2</cp:revision>
  <dc:subject/>
  <dc:title>Magazin Plus, la Mangalia</dc:title>
</cp:coreProperties>
</file>