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Tise: Univers T si terenul de la Iulius Mall, licitatii defectuoas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esedintele Consiliului Judetean (CJ) Cluj considera contractul incheiat de Univers T cu societatea DeBeCo, contract privind modernizarea complexului, si contractul referitor la terenul concesionat catre Iulius Mall sunt dezavantajoase pentru CJ.</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ise a informat ca directorul Univers T a reziliat contractul cu firma DeBeCo pentru lucrarile pe care aceasta trebuia sa le execute in interiorul complexului. Univers T va colabora cu firmele subcontractuale, pentru ca DeBeCo a intarziat lucrarile cu 3 luni. Potrivit lui Tise, Univers T a contractat un credit pentru aceste lucrari, iar intarzierile au crescut balanta platilor. Pana acum, pentru acest proiect au fost achitati 2.552.270 lei noi.</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Directorul de acolo este in imposibilitate, asteapta ca noi sa rezolvam situatia, cu toate ca ei au organizat licitatia”, a declarat Tise.  Acesta a mai amintit de alta licitatie cu cantec in care este implicat terenul de la Iulius Mall. Terenul din fata, obiectul licitatiei initiale, a fost schimbat cu un teren din spate printr-o serie de acte aditionale. Presedintele CJ sustine ca  pe terenul Iulius era titular Univers T, iar CJ actionar. “Consiliul Judetean ar fi trebuit sa faca aceasta licitatie, ca in toate cazurile in care este actionar. Actele aditionale nu poarta avizul de legalitate al Comisiei Juridice”, sustine Tise. Cu toate acestea, actul este semnat si stampilat de reprezentantii CJ.</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2007, Iulius Mall a achitat in avans patru rate a cate 45.000 euro lunar in perioada cand nu era functional” , a declarat Alin Tise. Astfel, acesta doreste o recalculare a redeventei pentru perioada noiembrie 2007 - martie 2008, intrucat Iulius Mall ar fi trebuit sa plateasca nu mai putin de 25% din profitul lunar catre CJ Cluj si Univers T.</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Suma foarte mica a fost contra interesului Consiliului Judetean. Toate licitatiile importante ale Consiliului Judetean sunt contestabile”, a mai adaugat Tise.</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a polul opus, reprezentantii Iulius Mall sustin ca actul aditional este legitim. “Iulius Mall Cluj este la zi cu platile catre Consiliul Judetean Cluj si Univers T, lucru care poate fi constatat din situatiile contabile ale celor doua institutii. Desi nu am primit, pana in prezent, nici o solicitare din partea institutiilor mai sus mentionate de a discuta problema redeventei, suntem deschisi sa le punem la dispozitie toate datele necesare pentru a verifica daca platile s-au facut conform clauzelor contractuale. Iulius Mall Cluj este auditat de una dintre cele mai importante firme de profil la nivel mondial, KPMG, astfel incat toti partenerii nostri pot avea siguranta corectitudinii datelor financiare pe care le oferim", a declarat Iulian Dascalu, proprietarul Iulius M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04:00Z</dcterms:created>
  <dc:creator>razvan cj</dc:creator>
  <dc:description/>
  <cp:keywords/>
  <dc:language>en-US</dc:language>
  <cp:lastModifiedBy>Irina</cp:lastModifiedBy>
  <dcterms:modified xsi:type="dcterms:W3CDTF">2008-09-17T06:04:00Z</dcterms:modified>
  <cp:revision>2</cp:revision>
  <dc:subject/>
  <dc:title>Magazin Plus, la Mangalia</dc:title>
</cp:coreProperties>
</file>