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canta continua la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ulius Mall Cluj s-a pregatit pentru clujenii proaspat intorsi din vacan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p de o luna, Curtea de Onoare de la Iulius Mall va fi transformata intr-un paradis verde, impulsionand clujenii sa se relaxeze in atmosfera unei gradini greco-romane printre statui si coloane romane, vase antice si o fantana arteziana, zeci de flori si arbusti, printre care si un arbore de lamai cu o inaltime de patru metr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rmatoarea etapa a Raliului National va avea cartierul general la Iulius Mall Cluj. Aici se va desfasura proba superspeciala, va fi instalat service-ul pentru parc auto si tot de aici se va da startul in competiti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oi, 18 septembrie, la ora 21.00, va fi inaugurat un show de arta digitala, cu proiectii video si de lumini  realizate pe un perete inedit - fantana din zona intrarii principale. Pentru doua zile, clujenii vor avea parte de un show cu dansuri, proiectii video si lumini, "mostrele" reprezentand crampeie din ciclul vietii intr-o zona aglomerata cum este mall-u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ulius Mall, impreuna cu Kidsland, s-a hotarat sa-i premieze pe sarbatoritii acestui inceput de toamna. Premiul cel mare este o camera complet amenajata pentru cei mici. La cincurs pot participa toti copiii ce isi organizeaza ziua de nastere la Kidsland, in perioada 15 septembrie - 1 noiemb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3:00Z</dcterms:created>
  <dc:creator>razvan cj</dc:creator>
  <dc:description/>
  <cp:keywords/>
  <dc:language>en-US</dc:language>
  <cp:lastModifiedBy>Irina</cp:lastModifiedBy>
  <dcterms:modified xsi:type="dcterms:W3CDTF">2008-09-17T06:03:00Z</dcterms:modified>
  <cp:revision>2</cp:revision>
  <dc:subject/>
  <dc:title>Magazin Plus, la Mangalia</dc:title>
</cp:coreProperties>
</file>