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Schimbari in traseul raliului din acest an</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irectorul organizatoric al Raliului „Avram Iancu – Ecomax”, Dacian Banca, a precizat astazi ca raliul a suferit cateva modificari, probe noi, care nu au mai fost organizate pana acum, dar si trei probe speciale cu configuratii diferite.</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Probele nu pun probleme mari din punctul de vedere al securitatii. Ma bucur ca am gasit sprijin local, atat la Primarie si Consiliul Local, cat si la Consiliul Judetean. Vrem sa multumim si primarilor comunelor de pe traseu, respectiv Capus, Rasca si Ciurila. Din pacate, Primaria din Feleac nu si-a mai dat acordul”, a afirmat Dacian Banc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Suntem mandri ca putem sustine unul din echipajele Napoca Rally Team. Este al doilea raliu, avem putina experienta. Sper ca editia din acest an sa se desfasoare in conditii bune, sa aiba rezultate atat echipajul nostru, cat si toata echipa”, a declarat Marius Dascal, directorul general al firmei Ecomax, principalul sponsor al Raliului „Avram Iancu – Ecomax”.</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Asteptam multi spectatori la rally show-ul de vineri seara. Sper ca raliul sa primeasca o nota cat mai mare. Aceasta este o etapa importanta, pentru ca in urma ei se vor decide titlul de vicecampion si campion la Cupa Logan”, a mentionat pilotul Daniel Ungu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 prima zi de concurs, parcul de service va fi aplasat in comuna Capus, iar in a doua, la Iulius M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03:00Z</dcterms:created>
  <dc:creator>razvan cj</dc:creator>
  <dc:description/>
  <cp:keywords/>
  <dc:language>en-US</dc:language>
  <cp:lastModifiedBy>Irina</cp:lastModifiedBy>
  <dcterms:modified xsi:type="dcterms:W3CDTF">2008-09-17T06:03:00Z</dcterms:modified>
  <cp:revision>2</cp:revision>
  <dc:subject/>
  <dc:title>Magazin Plus, la Mangalia</dc:title>
</cp:coreProperties>
</file>