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lujencele îşi pot schimba look-ul la Polus, în week-end</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Narcisa Chiorean</w:t>
        </w:r>
      </w:hyperlink>
      <w:r>
        <w:rPr>
          <w:rFonts w:cs="Arial" w:ascii="Arial" w:hAnsi="Arial"/>
          <w:sz w:val="15"/>
          <w:szCs w:val="15"/>
        </w:rPr>
        <w:t xml:space="preserve"> |  16 sept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clujencele-isi-pot-schimba-look-ul-la-polus-in-week-end-318749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907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90700"/>
                    </a:xfrm>
                    <a:prstGeom prst="rect">
                      <a:avLst/>
                    </a:prstGeom>
                  </pic:spPr>
                </pic:pic>
              </a:graphicData>
            </a:graphic>
          </wp:inline>
        </w:drawing>
      </w:r>
    </w:p>
    <w:p>
      <w:pPr>
        <w:pStyle w:val="Normal"/>
        <w:rPr>
          <w:rFonts w:ascii="Arial" w:hAnsi="Arial" w:cs="Arial"/>
        </w:rPr>
      </w:pPr>
      <w:r>
        <w:rPr>
          <w:rFonts w:cs="Arial" w:ascii="Arial" w:hAnsi="Arial"/>
        </w:rPr>
        <w:br/>
        <w:t>Clujencele care vor să fie cât mai frumoase în acestă toamnă sunt aşteptate la centrul comercial Polus, unde pot beneficia de o schimbare de look, între 19 şi 21 septembrie.</w:t>
      </w:r>
    </w:p>
    <w:p>
      <w:pPr>
        <w:pStyle w:val="Normal"/>
        <w:rPr>
          <w:rFonts w:ascii="Arial" w:hAnsi="Arial" w:cs="Arial"/>
        </w:rPr>
      </w:pPr>
      <w:r>
        <w:rPr>
          <w:rFonts w:cs="Arial" w:ascii="Arial" w:hAnsi="Arial"/>
        </w:rPr>
        <w:t> </w:t>
      </w:r>
    </w:p>
    <w:p>
      <w:pPr>
        <w:pStyle w:val="Normal"/>
        <w:rPr/>
      </w:pPr>
      <w:r>
        <w:rPr>
          <w:rFonts w:cs="Arial" w:ascii="Arial" w:hAnsi="Arial"/>
        </w:rPr>
        <w:t>Astfel, doamnele şi domnişoarele pot să treacă pe la standul de "înfrumuseţare" amplasat în zona food-courtului. Acolo, câţiva profesionişti în domeniu le vor asigura gratuit  doritoarelor coafura sau manichiura dorită, în tendinţele actuale. Mai mult, sâmbătă seara, cinci femei din public vor beneficia, tot gratuit, şi de o schimbare de look vestimentar, cu ajutorul magazinului New Yorker. Clujencele sunt aşteptate la mall vineri, între orele 18 şi 20, sâmbătă, de la ora 13 la 21, iar duminică de la 13 la 20.</w:t>
      </w:r>
    </w:p>
    <w:p>
      <w:pPr>
        <w:pStyle w:val="Normal"/>
        <w:rPr>
          <w:rFonts w:ascii="Arial" w:hAnsi="Arial" w:cs="Arial"/>
        </w:rPr>
      </w:pPr>
      <w:r>
        <w:rPr>
          <w:rFonts w:cs="Arial" w:ascii="Arial" w:hAnsi="Arial"/>
        </w:rPr>
        <w:br/>
        <w:t>Tot centrul comercial Polus găzduieşte pe 27 septembrie, lansarea colecţiei TeX a hipermarketului Carrefour, care se va desfăşura în zona food-courtului, începând cu ora 14. În aceeaşi zi, de la ora 19, clienţii vor putea să admire şi tendinţele toamnă-iarnă 2008, ale câtorva magazine din mall între care Marks and Spencer, Mango, Urma, Lotto, Lee Cooper, Stone Creek, Il Modo, Kenvelo, Koton, Tiffi, Ramsey, Pablone, Pada Murre, Miss Miss, Quicksilver, Sofiaman, Bad Axel, Peter Murray, Lifeline, Debenhams şi Ecc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narcisa-chiorean-107393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clujencele-isi-pot-schimba-look-ul-la-polus-in-week-end-318749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12:00Z</dcterms:created>
  <dc:creator>Catalina Trandafir</dc:creator>
  <dc:description/>
  <cp:keywords/>
  <dc:language>en-US</dc:language>
  <cp:lastModifiedBy>Catalina Trandafir</cp:lastModifiedBy>
  <dcterms:modified xsi:type="dcterms:W3CDTF">2008-09-17T06:12:00Z</dcterms:modified>
  <cp:revision>1</cp:revision>
  <dc:subject/>
  <dc:title>Clujencele îşi pot schimba look-ul la Polus, în week-end</dc:title>
</cp:coreProperties>
</file>