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Alin Tişe atacă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6 sept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alin-tise-ataca-iulius-mall-318781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Alin Tişe atacă Iulius Mall</w:t>
      </w:r>
    </w:p>
    <w:p>
      <w:pPr>
        <w:pStyle w:val="Normal"/>
        <w:rPr>
          <w:rFonts w:ascii="Arial" w:hAnsi="Arial" w:cs="Arial"/>
        </w:rPr>
      </w:pPr>
      <w:r>
        <w:rPr>
          <w:rFonts w:cs="Arial" w:ascii="Arial" w:hAnsi="Arial"/>
          <w:color w:val="000000"/>
        </w:rPr>
        <w:t>Terenul pe care a fost construit centrul comercial Iulius Mall a ajuns motiv de dispută în cadrul Consiliului Judeţean Cluj. "Licitaţia în cazul Iulius a fost făcută de Consiliul Judeţean deşi, în mod normal, trebuia făcută tot de Univers T ca şi în cazul renovării hotelului, deoarece Consiliul este acţionar dar există o administrare şi un director, iar în cartea funciară ei sunt proprietarii terenului", a explicat preşedintele Consiliului Judeţean, Alin Tiş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form acestuia există cinci acte adiţionale anexate la contractul încheiat între Iulius Mall, Consiliul Judeţean şi Univers T care nu au fost votate de consilierii judeţeni aşa cum cere legea. Mai mult decât atâta, acestea nu au avizul direcţilor din cadrul Consiliului Judeţean (CJ) şi nici nu sunt înregistrate, unele dintre ele la CJ. "Actele fac referire la anumiţi termeni din contract, la clauzele privind modalităţile şi termenele de plată şi chiar la schimbarea terenului. Actele sunt semnate de fostul preşedinte al Consiliului Judeţean, Marius Nicoară, reprezentantul Iulius Mall şi reprezentantul Univers T şi încă o persoană din partea Consiliul Judeţean care nu reuşesc să aflu cine e", a explicat Alin Tiş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În ceea ce priveşte actele adiţionale, Iulius Mall a fost reprezentat de un delegat abilitat pentru semnarea acestora, iar ceea ce ţine de responsabilitatile celorlalte părţi implicate acestea trebuie verificat intern, în cadrul fiecarei instituţii" a explicat Iulian Dascălu, preşedintele Iulius Group.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Scandalul plăţilor Iulius Mall către CJ Cluj şi Univers 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i mult decât atât preşedintele Consiliului Judeţean, Alin Tişe, a adus în discuţie plata a patru rate de 45.000 de euro fiecare de către Iulius Mall spre Consiliul Judeţean. "În contract este prevăzut faptul că Iulius Mall trebuie să plătească 25% din profitul fiecărei luni, dar nu mai puţin de 45.000 de euro. Plata celor patru rate a fost făcută imediat ce construcţia centrului comercial a fost finalizată şi a acoperit sumele datorate până în martie", a explicat aces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stfel ca Tişe cere o recalculare a redevenţei pentru perioada noiembrie 2007 - martie 2008, întrucât Iulius Mall ar fi trebuit să plătească nu mai puţin de 25% din profitul lunar către CJ Cluj şi Univers T, iar suma de 45.000 de euro ar fi putut fi depăşită.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ulius Mall Cluj este la zi cu plăţile către Consiliul Judeţean Cluj şi Univers T, lucru care poate fi cu siguranţă constatat din situaţiile contabile ale celor două instituţii. Deşi nu am primit, până în prezent, nicio solicitare din partea instituţiilor de a discuta problema redevenţei, suntem deschişi să le punem la dispoziţie toate datele necesare pentru a verifica dacă plăţile s-au facut conform clauzelor contractuale. Iulius Mall Cluj este auditat de una dintre cele mai importante firme de profil la nivel mondial, KPMG, astfel încât toţi partenerii noştri pot avea siguranţa corectitudinii datelor financiare pe care le oferim", a decalrat Iulian Dascălu, preşedintele Iulius Grou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alin-tise-ataca-iulius-mall-318781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11:00Z</dcterms:created>
  <dc:creator>Catalina Trandafir</dc:creator>
  <dc:description/>
  <cp:keywords/>
  <dc:language>en-US</dc:language>
  <cp:lastModifiedBy>Catalina Trandafir</cp:lastModifiedBy>
  <dcterms:modified xsi:type="dcterms:W3CDTF">2008-09-17T06:12:00Z</dcterms:modified>
  <cp:revision>1</cp:revision>
  <dc:subject/>
  <dc:title>Alin Tişe atacă Iulius Mall</dc:title>
</cp:coreProperties>
</file>