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6.500 de apartamente la Polus Center</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30 October 2008, 25 vizualizari.</w:t>
      </w:r>
    </w:p>
    <w:p>
      <w:pPr>
        <w:pStyle w:val="Normal"/>
        <w:spacing w:lineRule="atLeast" w:line="408" w:before="100" w:after="100"/>
        <w:rPr>
          <w:rFonts w:ascii="Georgia" w:hAnsi="Georgia" w:cs="Georgia"/>
          <w:color w:val="081A2F"/>
        </w:rPr>
      </w:pPr>
      <w:r>
        <w:rPr>
          <w:rFonts w:cs="Georgia" w:ascii="Georgia" w:hAnsi="Georgia"/>
          <w:color w:val="081A2F"/>
        </w:rPr>
        <w:t xml:space="preserve">Un articol de: </w:t>
      </w:r>
      <w:hyperlink r:id="rId2">
        <w:r>
          <w:rPr>
            <w:rStyle w:val="InternetLink"/>
            <w:rFonts w:cs="Georgia" w:ascii="Georgia" w:hAnsi="Georgia"/>
            <w:b/>
            <w:bCs/>
            <w:i/>
            <w:iCs/>
            <w:color w:val="7B0808"/>
            <w:u w:val="single"/>
          </w:rPr>
          <w:t>Dafina Suciu</w:t>
        </w:r>
      </w:hyperlink>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6500-de-apartamente-la-polus-center/"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12369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4" r="-29" b="-44"/>
                    <a:stretch>
                      <a:fillRect/>
                    </a:stretch>
                  </pic:blipFill>
                  <pic:spPr bwMode="auto">
                    <a:xfrm>
                      <a:off x="0" y="0"/>
                      <a:ext cx="1236980" cy="819785"/>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Polus Center Cluj gazduieste cea de-a doua editie din acest an a Targului International de Apartamente Condominium in perioada 30 octombrie - 2 noiembrie. La acest targ vor fi prezentate peste 30 de proiecte imobiliare, care include circa 6.500 de apartamente noi. Valoarea proiectelor locale prezentate in cadrul acestui targ se ridica la 180 milioane de euro, iar cele din afara tarii ajung la un prag investitional de 300 milioane de euro.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Pretul apartamentelor prezentate variaza intre 500 de euro pentru un metro patrat si ajunge pana la 1.400 de euro pe metro patrat, valoare maxima la acest targ.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Condominium Expo prezinta la aceasta editie 4 proiecte rezidentiale, in premiera absoluta: Amfiteatru, Emerals Gardens, Green Side Residence si Cartierul Florilor 2.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Expozantii Condominium se arata optimisti, chiar daca recunosc ca peste vara nu au vandut nimic.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Reprezentantii mall-ului se asteapta ca, pe toata perioada targului, traficul de vizitatori sa creasca cu 30-40%. </w:t>
      </w:r>
    </w:p>
    <w:p>
      <w:pPr>
        <w:pStyle w:val="Normal"/>
        <w:rPr>
          <w:rFonts w:ascii="Georgia" w:hAnsi="Georgia" w:cs="Georgia"/>
          <w:color w:val="081A2F"/>
          <w:sz w:val="22"/>
          <w:szCs w:val="22"/>
        </w:rPr>
      </w:pPr>
      <w:r>
        <w:rPr>
          <w:rFonts w:cs="Georgia" w:ascii="Georgia" w:hAnsi="Georgia"/>
          <w:color w:val="081A2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ign">
    <w:name w:val="sig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5:00Z</dcterms:created>
  <dc:creator>Catalina Trandafir</dc:creator>
  <dc:description/>
  <cp:keywords/>
  <dc:language>en-US</dc:language>
  <cp:lastModifiedBy>Catalina Trandafir</cp:lastModifiedBy>
  <dcterms:modified xsi:type="dcterms:W3CDTF">2008-10-30T08:05:00Z</dcterms:modified>
  <cp:revision>1</cp:revision>
  <dc:subject/>
  <dc:title>6</dc:title>
</cp:coreProperties>
</file>