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Green Side Residence, la Condominium</w:t>
      </w:r>
    </w:p>
    <w:p>
      <w:pPr>
        <w:pStyle w:val="Normal"/>
        <w:rPr/>
      </w:pPr>
      <w:hyperlink r:id="rId2">
        <w:r>
          <w:rPr>
            <w:rStyle w:val="InternetLink"/>
            <w:rFonts w:cs="Arial" w:ascii="Arial" w:hAnsi="Arial"/>
            <w:b/>
            <w:bCs/>
            <w:color w:val="808080"/>
          </w:rPr>
          <w:t>AFACERI LOCALE</w:t>
        </w:r>
      </w:hyperlink>
      <w:r>
        <w:rPr/>
        <w:t xml:space="preserve"> | Oct 29, 2008 16:40:44 | Numar vizualizari: 77</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3">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4">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8">
              <w:r>
                <w:rPr>
                  <w:rStyle w:val="InternetLink"/>
                  <w:rFonts w:cs="Arial" w:ascii="Arial" w:hAnsi="Arial"/>
                  <w:color w:val="0D72B9"/>
                </w:rPr>
                <w:t>tipareste</w:t>
              </w:r>
            </w:hyperlink>
            <w:r>
              <w:rPr>
                <w:rFonts w:cs="Arial" w:ascii="Arial" w:hAnsi="Arial"/>
                <w:color w:val="808080"/>
              </w:rPr>
              <w:t xml:space="preserve"> | </w:t>
            </w:r>
            <w:hyperlink r:id="rId9">
              <w:r>
                <w:rPr>
                  <w:rStyle w:val="InternetLink"/>
                  <w:rFonts w:cs="Arial" w:ascii="Arial" w:hAnsi="Arial"/>
                  <w:color w:val="0D72B9"/>
                </w:rPr>
                <w:t>trimite unui prieten</w:t>
              </w:r>
            </w:hyperlink>
            <w:r>
              <w:rPr>
                <w:rFonts w:cs="Arial" w:ascii="Arial" w:hAnsi="Arial"/>
                <w:color w:val="808080"/>
              </w:rPr>
              <w:t xml:space="preserve"> | </w:t>
            </w:r>
            <w:hyperlink r:id="rId10">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Green Side Residence, unul dintre cele mai ambitioase proiecte rezidentiale din Cuj, este amplasat in cartierul Gheorgheni. Proiectul este realizat de unul dintre cei mai mari dezvoltatori imobiliari din Spania, Grupo Lar.</w:t>
      </w:r>
    </w:p>
    <w:p>
      <w:pPr>
        <w:pStyle w:val="Normal"/>
        <w:rPr>
          <w:rFonts w:ascii="Arial" w:hAnsi="Arial" w:cs="Arial"/>
          <w:color w:val="808080"/>
        </w:rPr>
      </w:pPr>
      <w:r>
        <w:rPr>
          <w:rFonts w:cs="Arial" w:ascii="Arial" w:hAnsi="Arial"/>
          <w:color w:val="808080"/>
        </w:rPr>
        <w:t>Green Side Residence va fi construit pe un teren de 10.000 mp, situat in apropierea centrului comercial Iulius Mall. Ansamblul va cuprinde aproximativ 320 de apartamente, spatii de joaca pentru copii, dar si spatiu verde si parcuri interioare.</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br/>
        <w:t>“Este un proiect foarte ambitios. Am investit aproximativ 25 de milioane de euro din fonduri proprii. Chiar daca ne aflam intr-o perioada economica putin mai delicata, vanzarile merg bine si au crescut fata de perioada de vara. Trebuie sa recunosc, insa, ca, fata de aceeasi perioada a anului trecut, vanzarile au scazut cu cateva procente”, a subliniat Ianos Miklos – Kukor, manager Grupo Lar.</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br/>
        <w:t>Prima cladire a proiectului va fi finalizata abia in anul 2010 si va cuprinde 112 apartamente, 120 locuri de parcare si doua lifturi.</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br/>
        <w:t>Green Side Residence este unul dintre cele patru ansambluri rezidentiale care se lanseaza la Targul International de Apartamente Condominium.</w:t>
        <w:br/>
        <w:br/>
        <w:br/>
      </w:r>
      <w:r>
        <w:rPr>
          <w:rFonts w:cs="Arial" w:ascii="Arial" w:hAnsi="Arial"/>
          <w:i/>
          <w:iCs/>
          <w:color w:val="808080"/>
        </w:rPr>
        <w:t>Ioana Handabut</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AFACERI-LOCALE+1+24.html" TargetMode="External"/><Relationship Id="rId3" Type="http://schemas.openxmlformats.org/officeDocument/2006/relationships/hyperlink" Target="http://www.citynews.ro/rating.php?aid=24245&amp;value=1" TargetMode="External"/><Relationship Id="rId4" Type="http://schemas.openxmlformats.org/officeDocument/2006/relationships/hyperlink" Target="http://www.citynews.ro/rating.php?aid=24245&amp;value=2" TargetMode="External"/><Relationship Id="rId5" Type="http://schemas.openxmlformats.org/officeDocument/2006/relationships/hyperlink" Target="http://www.citynews.ro/rating.php?aid=24245&amp;value=3" TargetMode="External"/><Relationship Id="rId6" Type="http://schemas.openxmlformats.org/officeDocument/2006/relationships/hyperlink" Target="http://www.citynews.ro/rating.php?aid=24245&amp;value=4" TargetMode="External"/><Relationship Id="rId7" Type="http://schemas.openxmlformats.org/officeDocument/2006/relationships/hyperlink" Target="http://www.citynews.ro/rating.php?aid=24245&amp;value=5" TargetMode="External"/><Relationship Id="rId8" Type="http://schemas.openxmlformats.org/officeDocument/2006/relationships/hyperlink" Target="javascript: window.print(); " TargetMode="External"/><Relationship Id="rId9" Type="http://schemas.openxmlformats.org/officeDocument/2006/relationships/hyperlink" Target="mailto:?body=Green Side Residence, la Condominium%0Ahttp%3A%2F%2Fwww.citynews.ro%2FGreen-Side-Residence-la-Condominium%2B24245%0A%0AGreen Side Residence, unul dintre cele mai ambitioase proiecte rezidentiale din Cuj, este amplasat in cartierul Gheorgheni. Proiectul este realizat de unul dintre cei mai mari dezvoltatori imobiliari din Spania, Grupo Lar.Green Side Residence va fi..." TargetMode="External"/><Relationship Id="rId10" Type="http://schemas.openxmlformats.org/officeDocument/2006/relationships/hyperlink" Target="ymsgr:im?+msg=Green Side Residence, la Condominium-http%3A%2F%2Fwww.citynews.ro%2FGreen-Side-Residence-la-Condominium%2B2424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7:00Z</dcterms:created>
  <dc:creator>Catalina Trandafir</dc:creator>
  <dc:description/>
  <cp:keywords/>
  <dc:language>en-US</dc:language>
  <cp:lastModifiedBy>Catalina Trandafir</cp:lastModifiedBy>
  <dcterms:modified xsi:type="dcterms:W3CDTF">2008-10-30T07:58:00Z</dcterms:modified>
  <cp:revision>1</cp:revision>
  <dc:subject/>
  <dc:title>Green Side Residence, la Condominium</dc:title>
</cp:coreProperties>
</file>