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5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Preturi incepand de la 500 de euro pe metrul patrat la Condominium</w:t>
      </w:r>
    </w:p>
    <w:p>
      <w:pPr>
        <w:pStyle w:val="Normal"/>
        <w:rPr/>
      </w:pPr>
      <w:hyperlink r:id="rId3">
        <w:r>
          <w:rPr>
            <w:rStyle w:val="InternetLink"/>
            <w:rFonts w:cs="Arial" w:ascii="Arial" w:hAnsi="Arial"/>
            <w:b/>
            <w:bCs/>
            <w:color w:val="808080"/>
          </w:rPr>
          <w:t>IMOBILIARE</w:t>
        </w:r>
      </w:hyperlink>
      <w:r>
        <w:rPr/>
        <w:t xml:space="preserve"> | Oct 29, 2008 11:44:46 | Numar vizualizari: 123</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Targul International de Apartamente Condominium, care se va desfasura la Polus Center in perioada 30 octombrie - 2 noiembrie, va marca lansarea a patru ansambluri rezidentiale. La eveniment vor fi prezente peste 30 de proiecte imobiliare, care includ mai mult de 6.500 de apartamente noi, astfel incat cei interesati sa poata face alegerea optima.</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Pretul apartamentelor expuse pornesc de la 500 de euro pe metrul patrat si ajung pana la suma de 1.400 de euro pe metrul patrat. Valoarea proiectelor din Roamania  prezente la acest targ se ridica la 180 de mlioane de euro, iar cele din strainatate depasesc suma de 300 de milioane de euro.</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t>“Situatia economica de pe piata nu ne-a impiedicat sa le prezentam clujenilor situatia imobiliara din Cluj. De acum inainte, ne propunem sa organizam doua targuri de acest fel pe an. Suntem foarte mandri de colaborarea cu doua targuri de renume european, Real Vienna si Istanbul Restate”, a declarat Felicia Iordache, managing partner Plus Media.</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t>Targul continua traditia de a prezenta oferte de apartamente reprezentative din Cluj, dar si apartamente de vacanta din Spania, in Costa del Sol si Tenerife. Celor care doresc sa isi achizitioneze apartamente de la targ, le va fi oferit un discount intre 13 si 15%.</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Speram ca traficul in Polus sa fie cu 30-35% mai mare fata de o zi normala", a declarat Mihai Nistor, directorul centrului comercial Polus.</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Colaborarea cu Polus Center va continua si pentru editita de anul viitor.</w:t>
      </w:r>
    </w:p>
    <w:p>
      <w:pPr>
        <w:pStyle w:val="Normal"/>
        <w:rPr>
          <w:rFonts w:ascii="Arial" w:hAnsi="Arial" w:cs="Arial"/>
          <w:color w:val="808080"/>
        </w:rPr>
      </w:pPr>
      <w:r>
        <w:rPr>
          <w:rFonts w:cs="Arial" w:ascii="Arial" w:hAnsi="Arial"/>
          <w:color w:val="808080"/>
        </w:rPr>
        <w:br/>
      </w:r>
      <w:r>
        <w:rPr>
          <w:rFonts w:cs="Arial" w:ascii="Arial" w:hAnsi="Arial"/>
          <w:i/>
          <w:iCs/>
          <w:color w:val="808080"/>
        </w:rPr>
        <w:t>Ioana Handabut</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IMOBILIARE+1+22.html" TargetMode="External"/><Relationship Id="rId4" Type="http://schemas.openxmlformats.org/officeDocument/2006/relationships/hyperlink" Target="http://www.citynews.ro/rating.php?aid=24224&amp;value=1" TargetMode="External"/><Relationship Id="rId5" Type="http://schemas.openxmlformats.org/officeDocument/2006/relationships/hyperlink" Target="http://www.citynews.ro/rating.php?aid=24224&amp;value=2" TargetMode="External"/><Relationship Id="rId6" Type="http://schemas.openxmlformats.org/officeDocument/2006/relationships/hyperlink" Target="http://www.citynews.ro/rating.php?aid=24224&amp;value=3" TargetMode="External"/><Relationship Id="rId7" Type="http://schemas.openxmlformats.org/officeDocument/2006/relationships/hyperlink" Target="http://www.citynews.ro/rating.php?aid=24224&amp;value=4" TargetMode="External"/><Relationship Id="rId8" Type="http://schemas.openxmlformats.org/officeDocument/2006/relationships/hyperlink" Target="http://www.citynews.ro/rating.php?aid=24224&amp;value=5" TargetMode="External"/><Relationship Id="rId9" Type="http://schemas.openxmlformats.org/officeDocument/2006/relationships/hyperlink" Target="javascript: window.print(); " TargetMode="External"/><Relationship Id="rId10" Type="http://schemas.openxmlformats.org/officeDocument/2006/relationships/hyperlink" Target="mailto:?body=Preturi incepand de la 500 de euro pe metrul patrat  la Condominium%0Ahttp%3A%2F%2Fwww.citynews.ro%2FPreturi-incepand-de-la-500-de-euro-pe-metrul-patrat-la-Condominium%2B24224%0A%0ATargul International de Apartamente Condominium, care se va desfasura la Polus Center in perioada 30 octombrie - 2 noiembrie, va marca lansarea a patru ansambluri rezidentiale. La eveniment vor fi prezente peste 30 de proiecte imobiliare, care includ..." TargetMode="External"/><Relationship Id="rId11" Type="http://schemas.openxmlformats.org/officeDocument/2006/relationships/hyperlink" Target="ymsgr:im?+msg=Preturi incepand de la 500 de euro pe metrul patrat  la Condominium-http%3A%2F%2Fwww.citynews.ro%2FPreturi-incepand-de-la-500-de-euro-pe-metrul-patrat-la-Condominium%2B242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5:00Z</dcterms:created>
  <dc:creator>Catalina Trandafir</dc:creator>
  <dc:description/>
  <cp:keywords/>
  <dc:language>en-US</dc:language>
  <cp:lastModifiedBy>Catalina Trandafir</cp:lastModifiedBy>
  <dcterms:modified xsi:type="dcterms:W3CDTF">2008-10-30T07:56:00Z</dcterms:modified>
  <cp:revision>1</cp:revision>
  <dc:subject/>
  <dc:title> </dc:title>
</cp:coreProperties>
</file>