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10375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Finzoom.ro si CreditLand.eu, prezenti la Condominium</w:t>
      </w:r>
    </w:p>
    <w:p>
      <w:pPr>
        <w:pStyle w:val="Normal"/>
        <w:rPr/>
      </w:pPr>
      <w:hyperlink r:id="rId3">
        <w:r>
          <w:rPr>
            <w:rStyle w:val="InternetLink"/>
            <w:rFonts w:cs="Arial" w:ascii="Arial" w:hAnsi="Arial"/>
            <w:b/>
            <w:bCs/>
            <w:color w:val="808080"/>
          </w:rPr>
          <w:t>ECONOMIC</w:t>
        </w:r>
      </w:hyperlink>
      <w:r>
        <w:rPr/>
        <w:t xml:space="preserve"> | Oct 28, 2008 13:08:03 | Numar vizualizari: 56</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Targul International de Apartamente Condominium, organizat anul acesta in incinta Polus Center intre 30 octombrie si 2 noiembrie, va beneficia de participarea Finzoom.ro, impreuna cu divizia de brokeraj CreditLand.eu.</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Acestea le vor prezenta vizitatorilor posibilitatile de finantare de pe piata din Romania, dar si ultimele schimbari aparute odata cu noile norme impuse de Banca Nationala. De asemenea, prezenta specialistilor de la Finzoom.ro si CreditLand.eu la Tragul International de Apartamente vine in intampinarea consumatorilor, astfel incat acestora sa li se ofere consultanta necesara in alegerea celei mai avantajoase oferte de finantare, economisire sau investitie.</w:t>
      </w:r>
    </w:p>
    <w:p>
      <w:pPr>
        <w:pStyle w:val="Normal"/>
        <w:rPr>
          <w:rFonts w:ascii="Arial" w:hAnsi="Arial" w:cs="Arial"/>
          <w:color w:val="808080"/>
        </w:rPr>
      </w:pPr>
      <w:r>
        <w:rPr>
          <w:rFonts w:cs="Arial" w:ascii="Arial" w:hAnsi="Arial"/>
          <w:color w:val="808080"/>
        </w:rPr>
        <w:br/>
      </w:r>
      <w:r>
        <w:rPr>
          <w:rFonts w:cs="Arial" w:ascii="Arial" w:hAnsi="Arial"/>
          <w:i/>
          <w:iCs/>
          <w:color w:val="808080"/>
        </w:rP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CONOMIC+1+25.html" TargetMode="External"/><Relationship Id="rId4" Type="http://schemas.openxmlformats.org/officeDocument/2006/relationships/hyperlink" Target="http://www.citynews.ro/rating.php?aid=24068&amp;value=1" TargetMode="External"/><Relationship Id="rId5" Type="http://schemas.openxmlformats.org/officeDocument/2006/relationships/hyperlink" Target="http://www.citynews.ro/rating.php?aid=24068&amp;value=2" TargetMode="External"/><Relationship Id="rId6" Type="http://schemas.openxmlformats.org/officeDocument/2006/relationships/hyperlink" Target="http://www.citynews.ro/rating.php?aid=24068&amp;value=3" TargetMode="External"/><Relationship Id="rId7" Type="http://schemas.openxmlformats.org/officeDocument/2006/relationships/hyperlink" Target="http://www.citynews.ro/rating.php?aid=24068&amp;value=4" TargetMode="External"/><Relationship Id="rId8" Type="http://schemas.openxmlformats.org/officeDocument/2006/relationships/hyperlink" Target="http://www.citynews.ro/rating.php?aid=24068&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inzoom.ro si CreditLand.eu, prezenti la Condominium%0Ahttp%3A%2F%2Fwww.citynews.ro%2FFinzoom-ro-si-CreditLand-eu-prezenti-la-Condominium%2B24068%0A%0ATargul International de Apartamente Condominium, organizat anul acesta in incinta Polus Center intre 30 octombrie si 2 noiembrie, va beneficia de participarea Finzoom.ro, impreuna cu divizia de brokeraj CreditLand.eu.&#160;Acestea le vor prezenta..." TargetMode="External"/><Relationship Id="rId11" Type="http://schemas.openxmlformats.org/officeDocument/2006/relationships/hyperlink" Target="ymsgr:im?+msg=Finzoom.ro si CreditLand.eu, prezenti la Condominium-http%3A%2F%2Fwww.citynews.ro%2FFinzoom-ro-si-CreditLand-eu-prezenti-la-Condominium%2B240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1:00Z</dcterms:created>
  <dc:creator>Catalina Trandafir</dc:creator>
  <dc:description/>
  <cp:keywords/>
  <dc:language>en-US</dc:language>
  <cp:lastModifiedBy>Catalina Trandafir</cp:lastModifiedBy>
  <dcterms:modified xsi:type="dcterms:W3CDTF">2008-10-29T07:51:00Z</dcterms:modified>
  <cp:revision>1</cp:revision>
  <dc:subject/>
  <dc:title> </dc:title>
</cp:coreProperties>
</file>