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8954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5475" cy="181927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Paszkany castiga intotdeauna: USAMV Cluj, buna de plata</w:t>
      </w:r>
    </w:p>
    <w:p>
      <w:pPr>
        <w:pStyle w:val="Normal"/>
        <w:rPr/>
      </w:pPr>
      <w:hyperlink r:id="rId3">
        <w:r>
          <w:rPr>
            <w:rStyle w:val="InternetLink"/>
            <w:rFonts w:cs="Arial" w:ascii="Arial" w:hAnsi="Arial"/>
            <w:b/>
            <w:bCs/>
            <w:color w:val="808080"/>
          </w:rPr>
          <w:t>DIN ORAS</w:t>
        </w:r>
      </w:hyperlink>
      <w:r>
        <w:rPr/>
        <w:t xml:space="preserve"> | Oct 28, 2008 11:22:15 | Numar vizualizari: 216</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Universitatea de Stiinte Agricole si Medicina Veterinara (USAMV) Cluj a fost nevoita sa scoata o suma importanta de bani din buget pentru finantarea lucrarilor de ridicare a unui centru de cercetare. Potrivit unui acord semnat între USAMV si “Polus Transilvania”, obiectivul putea fi facut doar din banii firmei reprezentate de Arpad Paszkany. Universitatea trebuia sa primeasca un milion de euro, actiuni de patru milioane de euro la “Polus Center”, plus o constructie evaluata de trei milioane de euro.</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USAMV trebuie sa scoata din propriul buget bani pentru finalizarea constructiei. Si asta din cauza unei clauze din contract unde se precizeaza ca în cazul în care costurile legate de executarea lucrarilor de construire ar depasi 3 milioane de euro, universitatea este obligata sa puna la dispozitia “Polus” diferenta de suma, iar compania poate suspenda lucrarile. Costul lucrarilor pare sa fi depasit în prezent suma respectiva, iar USAMV a alocat diferenta de bani pentru finalizarea obiectivulu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w:t>
      </w:r>
      <w:r>
        <w:rPr>
          <w:rFonts w:cs="Arial" w:ascii="Arial" w:hAnsi="Arial"/>
          <w:color w:val="808080"/>
        </w:rPr>
        <w:t>Contractul de colaborare” dintre USAMV si Polus a facut obiectul unei anchete demarate de DNA Cluj. Fostul rector al USAMV Liviu Marghitas a fost acuzat de abuz în serviciu deoarece a renuntat sa actioneze pentru readucerea celor 35 de hectare în administrarea institutiei de învatamânt pe care o conducea. În acelasi dosar au mai fost cercetati fostul prefect Alexandru Farcas si fostul sef al FPS Cluj Sorin Nas. Procurorii au dispus neînceperea urmaririi penale fata de toate persoanele mentionate</w:t>
      </w:r>
    </w:p>
    <w:p>
      <w:pPr>
        <w:pStyle w:val="Normal"/>
        <w:rPr>
          <w:rFonts w:ascii="Arial" w:hAnsi="Arial" w:cs="Arial"/>
          <w:color w:val="808080"/>
        </w:rPr>
      </w:pPr>
      <w:r>
        <w:rPr>
          <w:rFonts w:cs="Arial" w:ascii="Arial" w:hAnsi="Arial"/>
          <w:i/>
          <w:iCs/>
          <w:color w:val="808080"/>
        </w:rPr>
        <w:t>Tudor Serban</w:t>
        <w:br/>
        <w:t>Gardianul de Transilvania-Bana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4039&amp;value=1" TargetMode="External"/><Relationship Id="rId5" Type="http://schemas.openxmlformats.org/officeDocument/2006/relationships/hyperlink" Target="http://www.citynews.ro/rating.php?aid=24039&amp;value=2" TargetMode="External"/><Relationship Id="rId6" Type="http://schemas.openxmlformats.org/officeDocument/2006/relationships/hyperlink" Target="http://www.citynews.ro/rating.php?aid=24039&amp;value=3" TargetMode="External"/><Relationship Id="rId7" Type="http://schemas.openxmlformats.org/officeDocument/2006/relationships/hyperlink" Target="http://www.citynews.ro/rating.php?aid=24039&amp;value=4" TargetMode="External"/><Relationship Id="rId8" Type="http://schemas.openxmlformats.org/officeDocument/2006/relationships/hyperlink" Target="http://www.citynews.ro/rating.php?aid=24039&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aszkany castiga intotdeauna: USAMV Cluj, buna de plata%0Ahttp%3A%2F%2Fwww.citynews.ro%2FPaszkany-castiga-intotdeauna-USAMV-Cluj-buna-de-plata%2B24039%0A%0AUniversitatea de Stiinte Agricole si Medicina Veterinara (USAMV) Cluj a fost nevoita sa scoata o suma importanta de bani din buget pentru finantarea lucrarilor de ridicare a unui centru de cercetare. Potrivit unui acord semnat &#238;ntre USAMV si &amp;l..." TargetMode="External"/><Relationship Id="rId11" Type="http://schemas.openxmlformats.org/officeDocument/2006/relationships/hyperlink" Target="ymsgr:im?+msg=Paszkany castiga intotdeauna: USAMV Cluj, buna de plata-http%3A%2F%2Fwww.citynews.ro%2FPaszkany-castiga-intotdeauna-USAMV-Cluj-buna-de-plata%2B240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0:00Z</dcterms:created>
  <dc:creator>Catalina Trandafir</dc:creator>
  <dc:description/>
  <cp:keywords/>
  <dc:language>en-US</dc:language>
  <cp:lastModifiedBy>Catalina Trandafir</cp:lastModifiedBy>
  <dcterms:modified xsi:type="dcterms:W3CDTF">2008-10-29T07:51:00Z</dcterms:modified>
  <cp:revision>1</cp:revision>
  <dc:subject/>
  <dc:title> </dc:title>
</cp:coreProperties>
</file>