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Multiplexul a crescut cu 25% traficul din Iulius Mall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Traficul de vizitatori inregistrat de Iulius Mall in primul sfarsit de saptamana dupa deschiderea celor 10 sali ale multiplexului Cinema City a crescut cu 25% comparativ cu media inregistrata in weekend-urile trecute, potrivit reprezentantilor Iulius Group.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"Pentru perioada urmatoare, Iulius Mall Cluj estimeaza o crestere cu peste 35% a numarului de clienti", spun oficialii companiei. Primul weekend de functionare a salilor de la Cluj nu a fost lipsit de incidente. "Din cauza unor probleme tehnice, sistemul de rezervari pentru Cluj este nefunctional", era anuntat de sambata pe site-ul oficial al Cinema City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Locatia, atmosfera si posibilitatile multiple de a alege un film sunt punctele pozitive marcate de multiplex.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Sursa: Ziua de Clu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3:00Z</dcterms:created>
  <dc:creator>Trend</dc:creator>
  <dc:description/>
  <cp:keywords/>
  <dc:language>en-US</dc:language>
  <cp:lastModifiedBy>Irina</cp:lastModifiedBy>
  <dcterms:modified xsi:type="dcterms:W3CDTF">2008-10-28T06:53:00Z</dcterms:modified>
  <cp:revision>2</cp:revision>
  <dc:subject/>
  <dc:title>Topul firmelor din Moldova cu cele mai mari pierderi </dc:title>
</cp:coreProperties>
</file>